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48260</wp:posOffset>
            </wp:positionV>
            <wp:extent cx="932180" cy="7575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45"/>
        <w:gridCol w:w="142"/>
        <w:gridCol w:w="634"/>
        <w:gridCol w:w="1107"/>
        <w:gridCol w:w="280"/>
        <w:gridCol w:w="701"/>
        <w:gridCol w:w="141"/>
        <w:gridCol w:w="701"/>
        <w:gridCol w:w="562"/>
        <w:gridCol w:w="402"/>
        <w:gridCol w:w="1142"/>
        <w:gridCol w:w="435"/>
        <w:gridCol w:w="407"/>
        <w:gridCol w:w="1407"/>
        <w:gridCol w:w="591"/>
      </w:tblGrid>
      <w:tr>
        <w:trPr/>
        <w:tc>
          <w:tcPr>
            <w:tcW w:w="1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624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cha de Inscrição </w:t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va de Aptidão Vocacional Específica </w:t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studos Musicais Aplicados</w:t>
            </w:r>
            <w:r>
              <w:rPr>
                <w:rFonts w:cs="Arial" w:ascii="Arial" w:hAnsi="Arial"/>
                <w:b/>
                <w:smallCaps/>
              </w:rPr>
              <w:t xml:space="preserve">          </w:t>
            </w:r>
          </w:p>
        </w:tc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</w:t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ª Fase</w:t>
            </w:r>
          </w:p>
        </w:tc>
      </w:tr>
      <w:tr>
        <w:trPr/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Dados Pessoais</w:t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</w:tc>
        <w:tc>
          <w:tcPr>
            <w:tcW w:w="949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I./C.C</w:t>
            </w:r>
          </w:p>
        </w:tc>
        <w:tc>
          <w:tcPr>
            <w:tcW w:w="2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autoSpaceDE w:val="false"/>
              <w:spacing w:before="80" w:after="80"/>
              <w:ind w:right="282" w:hanging="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idade</w:t>
            </w:r>
          </w:p>
        </w:tc>
        <w:tc>
          <w:tcPr>
            <w:tcW w:w="28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F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e Nascimento</w:t>
            </w:r>
          </w:p>
        </w:tc>
        <w:tc>
          <w:tcPr>
            <w:tcW w:w="2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uralidade</w:t>
            </w:r>
          </w:p>
        </w:tc>
        <w:tc>
          <w:tcPr>
            <w:tcW w:w="43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ad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ocalidade</w:t>
            </w:r>
          </w:p>
        </w:tc>
        <w:tc>
          <w:tcPr>
            <w:tcW w:w="43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móvel</w:t>
            </w:r>
          </w:p>
        </w:tc>
        <w:tc>
          <w:tcPr>
            <w:tcW w:w="1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39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17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Indique o regime pelo qual pretende candidatar-se ao Ensino Superior</w:t>
            </w:r>
          </w:p>
        </w:tc>
      </w:tr>
      <w:tr>
        <w:trPr>
          <w:trHeight w:val="170" w:hRule="atLeast"/>
        </w:trPr>
        <w:tc>
          <w:tcPr>
            <w:tcW w:w="994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curso Local de Acesso 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0_388630202"/>
            <w:bookmarkStart w:id="1" w:name="__Fieldmark__20_388630202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cursos Especiais</w:t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itulares de Cursos Superiores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21_388630202"/>
            <w:bookmarkStart w:id="3" w:name="__Fieldmark__21_388630202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es de Diploma de Especialização Tecnológica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2_388630202"/>
            <w:bookmarkStart w:id="5" w:name="__Fieldmark__22_388630202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es de Curso de Técnico Superior Profissional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23_388630202"/>
            <w:bookmarkStart w:id="7" w:name="__Fieldmark__23_388630202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ança de Par Instituição/Curso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24_388630202"/>
            <w:bookmarkStart w:id="9" w:name="__Fieldmark__24_388630202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que o Instrumento Musical que vai utilizar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8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11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Necessidades Educativas Especiais </w:t>
            </w:r>
            <w:r>
              <w:rPr>
                <w:rFonts w:cs="Arial" w:ascii="Calibri" w:hAnsi="Calibri"/>
                <w:sz w:val="16"/>
                <w:szCs w:val="16"/>
              </w:rPr>
              <w:t>(para possível apoio na realização das Provas)</w:t>
            </w:r>
          </w:p>
        </w:tc>
      </w:tr>
      <w:tr>
        <w:trPr>
          <w:trHeight w:val="380" w:hRule="atLeast"/>
        </w:trPr>
        <w:tc>
          <w:tcPr>
            <w:tcW w:w="4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tador de deficiência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26_388630202"/>
            <w:bookmarkStart w:id="11" w:name="__Fieldmark__26_388630202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27_388630202"/>
            <w:bookmarkStart w:id="13" w:name="__Fieldmark__27_388630202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Deficiência auditiv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28_388630202"/>
            <w:bookmarkStart w:id="15" w:name="__Fieldmark__28_388630202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Deficiência visu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29_388630202"/>
            <w:bookmarkStart w:id="17" w:name="__Fieldmark__29_388630202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Outr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ecessidades Especiais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térprete de LGP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31_388630202"/>
            <w:bookmarkStart w:id="19" w:name="__Fieldmark__31_388630202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Material de Apoio à Vis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32_388630202"/>
            <w:bookmarkStart w:id="21" w:name="__Fieldmark__32_388630202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Ou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mallCaps/>
                <w:sz w:val="28"/>
              </w:rPr>
              <w:t>Declaraçã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, acima identificado(a), declaro que, será da minha responsabilidade a consulta do Edital, Regulamentos e Calendários respeitantes às Provas e Candidatura  exigidos para a matrícula e inscrição no ano letivo 20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20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s declaro que tomei conhecimento de que o resultado d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confere, por si só, o direito à matrícula e inscrição no curso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ficando sujeito à realização de candidatura a um dos regimes acima identificad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acordo com a legislação e os prazos que, para o efeito, estejam public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6_388630202"/>
            <w:bookmarkStart w:id="23" w:name="__Fieldmark__36_388630202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Tomei conhecimento e assino a ficha de inscriçã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xto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/ </w:t>
      </w:r>
      <w:r>
        <w:fldChar w:fldCharType="begin">
          <w:ffData>
            <w:name w:val="Texto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Assinatura do </w:t>
      </w:r>
      <w:r>
        <w:rPr>
          <w:rFonts w:cs="Calibri" w:ascii="Calibri" w:hAnsi="Calibri"/>
          <w:sz w:val="20"/>
          <w:szCs w:val="20"/>
        </w:rPr>
        <w:t xml:space="preserve">Candidato conforme CC:  </w:t>
      </w:r>
      <w:r>
        <w:fldChar w:fldCharType="begin">
          <w:ffData>
            <w:name w:val="Texto19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cumentos a apresentar (sem os quais a inscrição não é válida)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47_388630202"/>
            <w:bookmarkStart w:id="25" w:name="__Fieldmark__47_388630202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querimento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48_388630202"/>
            <w:bookmarkStart w:id="27" w:name="__Fieldmark__48_388630202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tocópia do Cartão de Cidadão assinada com a indicação (escrever na cópia “Apenas para uso do SGA/ESEC”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gamento da inscrição na Prova de Aptidão Vocacional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alor: 25€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ravés de referência multibanco, enviada automaticamente pelo sistema após a formalização da inscriçã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1474" w:right="1418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4:00Z</dcterms:created>
  <dc:creator>Maria da Luz</dc:creator>
  <dc:description/>
  <cp:keywords/>
  <dc:language>en-US</dc:language>
  <cp:lastModifiedBy>Maria da Luz Pego Moreira</cp:lastModifiedBy>
  <cp:lastPrinted>2017-02-21T10:47:00Z</cp:lastPrinted>
  <dcterms:modified xsi:type="dcterms:W3CDTF">2025-05-05T15:43:00Z</dcterms:modified>
  <cp:revision>4</cp:revision>
  <dc:subject/>
  <dc:title>REQUERIMENTO</dc:title>
</cp:coreProperties>
</file>