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65405</wp:posOffset>
            </wp:positionV>
            <wp:extent cx="748030" cy="60769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4"/>
        <w:gridCol w:w="266"/>
        <w:gridCol w:w="779"/>
        <w:gridCol w:w="1112"/>
        <w:gridCol w:w="281"/>
        <w:gridCol w:w="704"/>
        <w:gridCol w:w="141"/>
        <w:gridCol w:w="704"/>
        <w:gridCol w:w="564"/>
        <w:gridCol w:w="362"/>
        <w:gridCol w:w="1148"/>
        <w:gridCol w:w="845"/>
        <w:gridCol w:w="1414"/>
        <w:gridCol w:w="588"/>
      </w:tblGrid>
      <w:tr>
        <w:trPr/>
        <w:tc>
          <w:tcPr>
            <w:tcW w:w="18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64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57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Ficha de Inscrição - Pré-Requisitos 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br/>
              <w:t xml:space="preserve"> 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sporto e Lazer</w:t>
            </w:r>
            <w:r>
              <w:rPr>
                <w:rFonts w:cs="Arial" w:ascii="Arial" w:hAnsi="Arial"/>
                <w:b/>
                <w:smallCaps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0" w:name="__Fieldmark__2_3954483512"/>
            <w:bookmarkStart w:id="1" w:name="__Fieldmark__2_3954483512"/>
            <w:bookmarkEnd w:id="1"/>
            <w:r>
              <w:rPr>
                <w:rFonts w:cs="Arial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 xml:space="preserve"> Época Normal     |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2" w:name="__Fieldmark__3_3954483512"/>
            <w:bookmarkStart w:id="3" w:name="__Fieldmark__3_3954483512"/>
            <w:bookmarkEnd w:id="3"/>
            <w:r>
              <w:rPr>
                <w:rFonts w:cs="Arial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Época Especial</w:t>
            </w:r>
          </w:p>
        </w:tc>
      </w:tr>
      <w:tr>
        <w:trPr/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ados Pessoais</w:t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</w:t>
            </w:r>
          </w:p>
        </w:tc>
        <w:tc>
          <w:tcPr>
            <w:tcW w:w="955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</w:rPr>
            </w:r>
            <w:r>
              <w:rPr>
                <w:sz w:val="16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.I./C.C</w:t>
            </w:r>
          </w:p>
        </w:tc>
        <w:tc>
          <w:tcPr>
            <w:tcW w:w="2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spacing w:before="80" w:after="80"/>
              <w:ind w:right="282" w:hanging="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lidade</w:t>
            </w:r>
          </w:p>
        </w:tc>
        <w:tc>
          <w:tcPr>
            <w:tcW w:w="27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F</w:t>
            </w:r>
          </w:p>
        </w:tc>
        <w:tc>
          <w:tcPr>
            <w:tcW w:w="20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e Nascimento</w:t>
            </w:r>
          </w:p>
        </w:tc>
        <w:tc>
          <w:tcPr>
            <w:tcW w:w="31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uralidade</w:t>
            </w:r>
          </w:p>
        </w:tc>
        <w:tc>
          <w:tcPr>
            <w:tcW w:w="43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</w:t>
            </w:r>
          </w:p>
        </w:tc>
        <w:tc>
          <w:tcPr>
            <w:tcW w:w="31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</w:p>
        </w:tc>
        <w:tc>
          <w:tcPr>
            <w:tcW w:w="43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</w:t>
            </w:r>
          </w:p>
        </w:tc>
        <w:tc>
          <w:tcPr>
            <w:tcW w:w="16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móvel</w:t>
            </w:r>
          </w:p>
        </w:tc>
        <w:tc>
          <w:tcPr>
            <w:tcW w:w="15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17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Indique o regime pelo qual pretende candidatar-se ao Ensino Superior</w:t>
            </w:r>
          </w:p>
        </w:tc>
      </w:tr>
      <w:tr>
        <w:trPr>
          <w:trHeight w:val="170" w:hRule="atLeast"/>
        </w:trPr>
        <w:tc>
          <w:tcPr>
            <w:tcW w:w="995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me Geral de Acesso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4" w:name="__Fieldmark__21_3954483512"/>
            <w:bookmarkStart w:id="5" w:name="__Fieldmark__21_3954483512"/>
            <w:bookmarkEnd w:id="5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ursos Especiais</w:t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tulares de Cursos Superiores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6" w:name="__Fieldmark__22_3954483512"/>
            <w:bookmarkStart w:id="7" w:name="__Fieldmark__22_3954483512"/>
            <w:bookmarkEnd w:id="7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tulares de DET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8" w:name="__Fieldmark__23_3954483512"/>
            <w:bookmarkStart w:id="9" w:name="__Fieldmark__23_3954483512"/>
            <w:bookmarkEnd w:id="9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  <w:t>Titulares de Curso de Técnico Superior Profissional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10" w:name="__Fieldmark__24_3954483512"/>
            <w:bookmarkStart w:id="11" w:name="__Fieldmark__24_3954483512"/>
            <w:bookmarkEnd w:id="11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5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dança de Par Instituição/Curso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12" w:name="__Fieldmark__25_3954483512"/>
            <w:bookmarkStart w:id="13" w:name="__Fieldmark__25_3954483512"/>
            <w:bookmarkEnd w:id="13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68"/>
        <w:gridCol w:w="6515"/>
      </w:tblGrid>
      <w:tr>
        <w:trPr>
          <w:trHeight w:val="252" w:hRule="atLeast"/>
          <w:cantSplit w:val="true"/>
        </w:trPr>
        <w:tc>
          <w:tcPr>
            <w:tcW w:w="17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PORTO E LAZER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 xml:space="preserve">Avaliação – Desportos Individuais </w:t>
            </w:r>
            <w:r>
              <w:rPr>
                <w:rFonts w:cs="Arial" w:ascii="Calibri" w:hAnsi="Calibri"/>
                <w:b/>
                <w:smallCaps/>
                <w:sz w:val="12"/>
                <w:szCs w:val="12"/>
              </w:rPr>
              <w:t>(Realização Obrigatória)</w:t>
            </w:r>
          </w:p>
        </w:tc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 xml:space="preserve">Natação / Atletismo / Ginástica </w:t>
            </w:r>
          </w:p>
        </w:tc>
      </w:tr>
      <w:tr>
        <w:trPr>
          <w:trHeight w:val="251" w:hRule="atLeast"/>
          <w:cantSplit w:val="true"/>
        </w:trPr>
        <w:tc>
          <w:tcPr>
            <w:tcW w:w="17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 xml:space="preserve">Avaliação – Desportos Coletivos </w:t>
            </w:r>
            <w:r>
              <w:rPr>
                <w:rFonts w:cs="Arial" w:ascii="Calibri" w:hAnsi="Calibri"/>
                <w:b/>
                <w:smallCaps/>
                <w:sz w:val="12"/>
                <w:szCs w:val="12"/>
              </w:rPr>
              <w:t>(Realização Obrigatória)</w:t>
            </w:r>
          </w:p>
        </w:tc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As provas físicas e desportivas, na área dos Desportos Coletivos, compreendem a escolha de </w:t>
            </w:r>
            <w:r>
              <w:rPr>
                <w:rFonts w:cs="Arial" w:ascii="Calibri" w:hAnsi="Calibri"/>
                <w:b/>
                <w:sz w:val="14"/>
                <w:szCs w:val="18"/>
                <w:u w:val="single"/>
              </w:rPr>
              <w:t>duas</w:t>
            </w:r>
            <w:r>
              <w:rPr>
                <w:rFonts w:cs="Arial" w:ascii="Calibri" w:hAnsi="Calibri"/>
                <w:sz w:val="14"/>
                <w:szCs w:val="18"/>
              </w:rPr>
              <w:t xml:space="preserve"> de entre as quatro modalidades indicadas. 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(</w:t>
            </w:r>
            <w:r>
              <w:rPr>
                <w:rFonts w:cs="Arial" w:ascii="Calibri" w:hAnsi="Calibri"/>
                <w:b/>
                <w:sz w:val="14"/>
                <w:szCs w:val="18"/>
              </w:rPr>
              <w:t xml:space="preserve">escolher </w:t>
            </w:r>
            <w:r>
              <w:rPr>
                <w:rFonts w:cs="Arial" w:ascii="Calibri" w:hAnsi="Calibri"/>
                <w:b/>
                <w:sz w:val="14"/>
                <w:szCs w:val="18"/>
                <w:u w:val="single"/>
              </w:rPr>
              <w:t>2 provas</w:t>
            </w:r>
            <w:r>
              <w:rPr>
                <w:rFonts w:cs="Arial" w:ascii="Calibri" w:hAnsi="Calibri"/>
                <w:sz w:val="14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4" w:name="__Fieldmark__26_3954483512"/>
            <w:bookmarkStart w:id="15" w:name="__Fieldmark__26_3954483512"/>
            <w:bookmarkEnd w:id="15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Fut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6" w:name="__Fieldmark__27_3954483512"/>
            <w:bookmarkStart w:id="17" w:name="__Fieldmark__27_3954483512"/>
            <w:bookmarkEnd w:id="17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And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8" w:name="__Fieldmark__28_3954483512"/>
            <w:bookmarkStart w:id="19" w:name="__Fieldmark__28_3954483512"/>
            <w:bookmarkEnd w:id="19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Basquet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20" w:name="__Fieldmark__29_3954483512"/>
            <w:bookmarkStart w:id="21" w:name="__Fieldmark__29_3954483512"/>
            <w:bookmarkEnd w:id="21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Voleibol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A inscrição na Época Especial exige a devida justificação da falta à Época Normal, conforme estipulado na Deliberação.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Apresentar a Justificação: </w:t>
            </w:r>
          </w:p>
        </w:tc>
      </w:tr>
      <w:tr>
        <w:trPr>
          <w:trHeight w:val="372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11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Necessidades Educativas Especiais </w:t>
            </w:r>
            <w:r>
              <w:rPr>
                <w:rFonts w:cs="Arial" w:ascii="Calibri" w:hAnsi="Calibri"/>
                <w:sz w:val="16"/>
                <w:szCs w:val="16"/>
              </w:rPr>
              <w:t>(para possível apoio na realização das Provas)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Portador de deficiência?</w:t>
            </w:r>
            <w:r>
              <w:rPr>
                <w:rFonts w:cs="Arial" w:ascii="Calibri" w:hAnsi="Calibri"/>
                <w:sz w:val="18"/>
                <w:szCs w:val="17"/>
              </w:rPr>
              <w:t xml:space="preserve">  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1_3954483512"/>
            <w:bookmarkStart w:id="23" w:name="__Fieldmark__31_3954483512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7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32_3954483512"/>
            <w:bookmarkStart w:id="25" w:name="__Fieldmark__32_3954483512"/>
            <w:bookmarkEnd w:id="2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Qual?</w:t>
            </w:r>
            <w:r>
              <w:rPr>
                <w:rFonts w:cs="Arial" w:ascii="Calibri" w:hAnsi="Calibri"/>
                <w:sz w:val="18"/>
                <w:szCs w:val="17"/>
              </w:rPr>
              <w:t xml:space="preserve">   Deficiência auditiv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33_3954483512"/>
            <w:bookmarkStart w:id="27" w:name="__Fieldmark__33_3954483512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Deficiência visu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34_3954483512"/>
            <w:bookmarkStart w:id="29" w:name="__Fieldmark__34_3954483512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6"/>
              </w:rPr>
              <w:t xml:space="preserve">    Outr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 xml:space="preserve">Necessidades Especiais    </w:t>
            </w:r>
            <w:r>
              <w:rPr>
                <w:rFonts w:cs="Arial" w:ascii="Calibri" w:hAnsi="Calibri"/>
                <w:sz w:val="18"/>
                <w:szCs w:val="17"/>
              </w:rPr>
              <w:t xml:space="preserve">Intérprete de LGP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36_3954483512"/>
            <w:bookmarkStart w:id="31" w:name="__Fieldmark__36_3954483512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Material de Apoio à Vis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37_3954483512"/>
            <w:bookmarkStart w:id="33" w:name="__Fieldmark__37_3954483512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Ou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mallCaps/>
                <w:sz w:val="28"/>
              </w:rPr>
              <w:t>Declaraç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FFFFF"/>
                <w:sz w:val="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6"/>
                <w:szCs w:val="18"/>
              </w:rPr>
              <w:t>Eu, acima identificado(a), declaro que, será da minha responsabilidade a consulta dos regulamentos e calendários respeitantes às Provas de Pré-Requisitos exigidos para a candidatura à matrícula e inscrição no ano letivo 20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  <w:t>/20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Mais declaro que tomei conhecimento de que o resultado de </w:t>
            </w:r>
            <w:r>
              <w:rPr>
                <w:rFonts w:cs="Arial" w:ascii="Calibri" w:hAnsi="Calibri"/>
                <w:b/>
                <w:sz w:val="16"/>
                <w:szCs w:val="18"/>
                <w:u w:val="single"/>
              </w:rPr>
              <w:t>apto</w:t>
            </w:r>
            <w:r>
              <w:rPr>
                <w:rFonts w:cs="Arial" w:ascii="Calibri" w:hAnsi="Calibri"/>
                <w:sz w:val="16"/>
                <w:szCs w:val="18"/>
              </w:rPr>
              <w:t xml:space="preserve"> não confere, por si só, o direito à matrícula e inscrição num curso do ensino superior, </w:t>
            </w:r>
            <w:r>
              <w:rPr>
                <w:rFonts w:cs="Arial" w:ascii="Calibri" w:hAnsi="Calibri"/>
                <w:sz w:val="16"/>
                <w:szCs w:val="18"/>
                <w:u w:val="single"/>
              </w:rPr>
              <w:t>ficando sujeito à realização de candidatura a um dos regimes acima identificados</w:t>
            </w:r>
            <w:r>
              <w:rPr>
                <w:rFonts w:cs="Arial" w:ascii="Calibri" w:hAnsi="Calibri"/>
                <w:sz w:val="16"/>
                <w:szCs w:val="18"/>
              </w:rPr>
              <w:t xml:space="preserve"> de acordo com a legislação e os prazos que, para o efeito, vierem a ser publicad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34" w:name="__Fieldmark__41_3954483512"/>
            <w:bookmarkStart w:id="35" w:name="__Fieldmark__41_3954483512"/>
            <w:bookmarkEnd w:id="35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Tomei conhecimento e assino a ficha de inscri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Data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 xml:space="preserve">/ </w:t>
      </w:r>
      <w:r>
        <w:fldChar w:fldCharType="begin">
          <w:ffData>
            <w:name w:val="Texto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 xml:space="preserve">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ab/>
        <w:t xml:space="preserve">Assinatura do Candidato conforme CC:  </w:t>
      </w:r>
      <w:r>
        <w:fldChar w:fldCharType="begin">
          <w:ffData>
            <w:name w:val="Texto19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  <w:lang w:val="en-US"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s a apresentar (sem os quais a inscrição não é válida):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Calibri" w:hAnsi="Calibri"/>
              </w:rPr>
              <w:fldChar w:fldCharType="separate"/>
            </w:r>
            <w:bookmarkStart w:id="36" w:name="__Fieldmark__52_3954483512"/>
            <w:bookmarkStart w:id="37" w:name="__Fieldmark__52_3954483512"/>
            <w:bookmarkEnd w:id="37"/>
            <w:r>
              <w:rPr>
                <w:rFonts w:cs="Arial" w:ascii="Calibri" w:hAnsi="Calibri"/>
                <w:sz w:val="12"/>
                <w:szCs w:val="18"/>
              </w:rPr>
            </w:r>
            <w:r>
              <w:rPr>
                <w:sz w:val="1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Fotocópia do Cartão de Cidadão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assinada com a indicação (escrever na cópia “Apenas para uso académico”)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Calibri" w:hAnsi="Calibri"/>
              </w:rPr>
              <w:fldChar w:fldCharType="separate"/>
            </w:r>
            <w:bookmarkStart w:id="38" w:name="__Fieldmark__53_3954483512"/>
            <w:bookmarkStart w:id="39" w:name="__Fieldmark__53_3954483512"/>
            <w:bookmarkEnd w:id="39"/>
            <w:r>
              <w:rPr>
                <w:rFonts w:cs="Arial" w:ascii="Calibri" w:hAnsi="Calibri"/>
                <w:sz w:val="12"/>
                <w:szCs w:val="18"/>
              </w:rPr>
            </w:r>
            <w:r>
              <w:rPr>
                <w:sz w:val="1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6"/>
              </w:rPr>
              <w:t>Atestado de robustez física e psíquica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odalidades de Pagamento da inscrição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Calibri" w:hAnsi="Calibri"/>
                <w:sz w:val="14"/>
                <w:szCs w:val="16"/>
              </w:rPr>
              <w:t>Referência multibanco enviada automaticamente pelo sistema após a receção da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46990</wp:posOffset>
                </wp:positionV>
                <wp:extent cx="3164205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80"/>
                                    <w:rPr>
                                      <w:rFonts w:ascii="Calibri" w:hAnsi="Calibri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6"/>
                                    </w:rPr>
                                    <w:t>Inscrição Global nas Prova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50 €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2.55pt;mso-wrap-distance-left:0pt;mso-wrap-distance-right:7.05pt;mso-wrap-distance-top:0pt;mso-wrap-distance-bottom:0pt;margin-top:3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9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80"/>
                              <w:rPr>
                                <w:rFonts w:ascii="Calibri" w:hAnsi="Calibri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>Inscrição Global nas Provas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 xml:space="preserve">50 €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474" w:right="141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2"/>
        <w:szCs w:val="16"/>
      </w:rPr>
    </w:pPr>
    <w:r>
      <w:rPr>
        <w:rFonts w:cs="Arial" w:ascii="Calibri" w:hAnsi="Calibri"/>
        <w:sz w:val="12"/>
        <w:szCs w:val="16"/>
      </w:rPr>
      <w:t>033-FI-PR (SGA)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Maria da Luz</dc:creator>
  <dc:description/>
  <cp:keywords/>
  <dc:language>en-US</dc:language>
  <cp:lastModifiedBy>Maria Luz Pego Moreira Fernandes</cp:lastModifiedBy>
  <cp:lastPrinted>2017-02-21T10:47:00Z</cp:lastPrinted>
  <dcterms:modified xsi:type="dcterms:W3CDTF">2023-03-31T11:36:00Z</dcterms:modified>
  <cp:revision>4</cp:revision>
  <dc:subject/>
  <dc:title>REQUERIMENTO</dc:title>
</cp:coreProperties>
</file>