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38430</wp:posOffset>
          </wp:positionV>
          <wp:extent cx="1257300" cy="1021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1:00Z</dcterms:created>
  <dc:creator>esec</dc:creator>
  <dc:description/>
  <cp:keywords/>
  <dc:language>en-US</dc:language>
  <cp:lastModifiedBy>Utilizador do Windows</cp:lastModifiedBy>
  <cp:lastPrinted>2010-05-06T11:27:00Z</cp:lastPrinted>
  <dcterms:modified xsi:type="dcterms:W3CDTF">2020-03-05T10:51:00Z</dcterms:modified>
  <cp:revision>2</cp:revision>
  <dc:subject/>
  <dc:title>S/ Refª:</dc:title>
</cp:coreProperties>
</file>