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9375</wp:posOffset>
                </wp:positionV>
                <wp:extent cx="13436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Rua D. João III - So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3030-329 Coimb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Tel. +351 239 793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presidente@esec.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  <w:t>www.esec.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62.5pt;mso-wrap-distance-left:9.05pt;mso-wrap-distance-right:9.05pt;mso-wrap-distance-top:3.6pt;mso-wrap-distance-bottom:3.6pt;margin-top:6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Rua D. João III - Sol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3030-329 Coimb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Tel. +351 239 793 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presidente@esec.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  <w:t>www.esec.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71755</wp:posOffset>
          </wp:positionV>
          <wp:extent cx="1257300" cy="1021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8:00Z</dcterms:created>
  <dc:creator>esec</dc:creator>
  <dc:description/>
  <cp:keywords/>
  <dc:language>en-US</dc:language>
  <cp:lastModifiedBy>Utilizador do Windows</cp:lastModifiedBy>
  <cp:lastPrinted>2010-05-06T11:27:00Z</cp:lastPrinted>
  <dcterms:modified xsi:type="dcterms:W3CDTF">2020-03-05T16:58:00Z</dcterms:modified>
  <cp:revision>2</cp:revision>
  <dc:subject/>
  <dc:title>S/ Refª:</dc:title>
</cp:coreProperties>
</file>