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o Avaliado: 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ome do Avaliador: 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41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versão para a escala do SIADA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1 e 1,999 pontos: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2 e 3,999 pontos: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4 e 5 pontos: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 - ORIENTAÇÃO PARA RESULTADOS: Capacidade para concretizar com eficácia e eficiência os objetivos do serviço e as tarefas e que lhe são solicitad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stabelece prioridades na sua ação, conseguindo, em regra,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centrar-se nas atividades com maior valor para o serviço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atividades-chave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Compromete-se, em regra, com objetivos exigentes mas realistas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 é perseverante no alcançar das metas definida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Realiza com empenho e rigor as tarefas ou projetos que lhe são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Gere adequadamente o seu tempo de trabalho, preocupando-se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m cumprir os prazos estipulados para as diferentes atividad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2 - ORIENTAÇÃO PARA O SERVIÇO PÚBLICO: Capacidade para integrar no exercício da sua atividade os valores éticos e deontológicos do serviço público e do sector concreto em que se insere, prestando um serviço de qualidade orientado para o cidadã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Demonstra compromisso pessoal com os valores e princípios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éticos do serviço público através dos seus atos.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dentifica claramente os utentes do serviço e as suas necessidades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 presta um serviço adequado, com respeito pelos valores da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ransparência, integridade e imparci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Mostra-se disponível para com os utilizadores do serviço (internos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 externos) e procura responder às suas solicitações.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o desempenho das suas atividades trata de forma justa e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mparcial todos os cidadãos, respeitando os princípios da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eutralidade e da igual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3 - PLANEAMENTO E ORGANIZAÇÃO: Capacidade para programar, organizar e controlar a sua atividade e projetos variados, definindo objetivos, estabelecendo prazos e determinando prioridad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m regra é sistemático e cuidadoso na preparação e planeamento das suas tarefas e ativi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laneia e organiza as atividades e projetos que lhe são distribuídos, de acordo com os recursos que tem à sua disposição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aliza as suas atividades segundo as prioridades definidas e dentro dos prazos previs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avalia frequentemente o seu plano de trabalho e ajusta-o às alterações imprevistas, introduzindo as correções consideradas necessári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4 - ANÁLISE DA INFORMAÇÃO E SENTIDO CRÍTICO: Capacidade para identificar, interpretar e avaliar diferentes tipos de dados e relacioná-los de forma lógica e com sentido crític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a de forma crítica e lógica a informação necessária à realização da sua atividade ou como suporte à tomada de deci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ante um problema analisa os dados, pondera as diversas alternativas de resposta e propõe soluções em tempo considerado útil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-se antecipadamente quando tem que enfrentar situações ou trabalhos de especial complexidade técnica, procurando informação e estudando os assuntos em caus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a ideias e pontos de vista com base em recolha de informação, compara dados de diferentes fontes e identifica a informação relevante para a sua atividade ou a de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5 - CONHECIMENTOS ESPECIALIZADOS E EXPERIÊNCIA: Conjunto de saberes, informação técnica e experiência profissional, essenciais ao adequado desempenho das funçõ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ui os conhecimentos técnicos necessários às exigências do posto de trabalho e aplica-os de forma adequad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ém experiência profissional que permite resolver questões profissionais complex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cupa-se em alargar os seus conhecimentos e experiência, de forma a desenvolver uma perspectiva mais abrangente dos problem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, na sua prática profissional, as tecnologias de informação e de comunicação com vista à realização de um trabalho de melhor qu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6 - ADAPTAÇÃO E MELHORIA CONTÍNUA: Capacidade de se ajustar à mudança e a novos desafios profissionais e de se empenhar no desenvolvimento e atualização técnic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 de forma positiva às mudanças, adaptando-se a novos contextos profissionais e mantendo um desempenho eficient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a a diversidade de tarefas como uma oportunidade de evolução e desenvolv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habitualmente os seus pontos fracos e as suas necessidades de desenvolvimento e age no sentido da sua melhori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 atualizado através da pesquisa de informação e de ações de formação de reconhecido interesse para 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7 - INICIATIVA E AUTONOMIA: Capacidade de atuar de modo independente e proactivo no seu dia a dia profissional, de tomar iniciativas face a problemas e empenhar-se em solucioná-lo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habitualmente uma postura ativa e dinâmica, respondendo às solicitações e desafio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retiza de forma autónoma e diligente as atividades que lhe são a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a iniciativa para a resolução de problemas que surgem no âmbito d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 soluções alternativas para a resolução dos problem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8 - INOVAÇÃO E QUALIDADE: Capacidade para conceber novas soluções para os problemas e solicitações profissionais e desenvolver novos processos, com valor significativo para o serviç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riatividade problemas não previs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õe soluções inovadoras ao nível dos sistemas de planeamento interno, métodos e processo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la interesse e disponibilidade para o desenvolvimento de projetos de investigação com valor para a organização e impacto a nível extern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re às inovações e tecnologias com valor significativo para a melhoria do funcionamento do seu serviço e para o seu desempenho individu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9 - OTIMIZAÇÃO DE RECURSOS: Capacidade para utilizar os recursos e instrumentos de trabalho de forma eficiente e de propor ou implementar medidas de otimização e redução de custos de funcionament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cupa-se, em regra, com a implementação de procedimentos e rotinas no sentido de um melhor aproveitamento dos recursos disponíve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 procedimentos, a nível da sua atividade individual, no sentido da redução de desperdícios e de gastos supérflu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õe medidas de racionalização, simplificação e automatização de processos e procedimentos, com vista a melhorar a produtividade dos serviços e a reduzir custo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os recursos, materiais e equipamentos necessários à realização das suas tarefas de forma adequada, zelando pela sua manutenção e respeitando as condições de seguranç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0 - RESPONSABILIDADE E COMPROMISSO COM O SERVIÇO: Capacidade para compreender e integrar o contributo da sua atividade para o funcionamento do serviço, exercendo-a de forma disponível e diligent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 seu papel na prossecução da missão e concretização dos objetivos do serviço e responde às solicitações que, no âmbito do seu posto de trabalho, lhe são coloca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egra responde com prontidão e disponibilidade às exigênci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cumpridor das regras regulamentares relativas ao funcionamento do serviço, nomeadamente horários de trabalho e reuniõ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 a informação confidencial a que tem acesso, de acordo com as regras jurídicas, éticas e deontológica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1 - RELACIONAMENTO INTERPESSOAL: Capacidade para interagir adequadamente com pessoas com diferentes características e em contextos sociais e profissionais distintos, tendo uma atitude facilitadora do relacionamento e gerindo as dificuldades e eventuais conflitos de forma ajustad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trato cordial e afável com colegas, superiores e os diversos utente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 com pessoas com diferentes característic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orreção os potenciais conflitos, utilizando estratégias que revelam bom senso e respeito pel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ta autoconfiança nos relacionamentos e integra-se adequadamente em vários contextos socio-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2 - COMUNICAÇÃO: Capacidade para se expressar com clareza e precisão, adaptar a linguagem aos diversos tipos de interlocutores, ser assertivo na exposição e defesa das suas ideias e demonstrar respeito e consideração pelas ideias dos outro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-se oralmente e por escrito com clareza, fluência e preci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 o discurso e a linguagem aos diversos tipos de interlocutor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normalmente assertivo na exposição das suas ideias, captando naturalmente a atenção d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 respeito pelas opiniões alheias ouvindo-as com atenção e valorizando-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3 - TRABALHO DE EQUIPA E COOPERAÇÃO: Capacidade para se integrar em equipas de trabalho de constituição variada e gerar sinergias através de participação ativ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-se bem em equipas de constituição variada, dentro e fora do seu contexto habitual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habitualmente um papel ativo e cooperante nas equipas e grupos de trabalho em que particip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lha informações e conhecimentos com os colegas e disponibiliza-se para os apoiar quando solicitad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 para o desenvolvimento ou manutenção de um bom ambiente de trabalho e fortalecimento do espírito de grup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4 - COORDENAÇÃO: Capacidade para coordenar, orientar e dinamizar equipas e grupos de trabalho, com vista ao desenvolvimento de projetos e à concretização dos objetivo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e por vezes o papel de orientador e dinamizador das equipas e grupos de trabalho, contribuindo de forma decisiva para que os objetivos sejam alcançad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 responsabilidades e objetivos exigent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facilmente decisões e responde por el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ouvido e considerado pelos colega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5 - NEGOCIAÇÃO E PERSUASÃO: Capacidade para defender ideias e pontos de vista de forma convincente e estabelecer acordos e consensos, recorrendo a uma argumentação bem estruturada e consistent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e consensos e acordos através da negociação, sendo persistente e flexíve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ntra argumentos e estrutura-os de forma lógic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expressivo na forma de comunicar e tem impacto n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a rapidamente o ponto de vista alheio sendo consistente e oportuno na respost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6 - REPRESENTAÇÃO E COLABORAÇÃO INSTITUCIONAL: Capacidade para representar o serviço, ou a organização, em grupos de trabalho, reuniões ou eventos, de âmbito nacional ou internac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a participar em projetos ou atividades que implicam exposição e visibilidade extern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capacidade de comunicação perante audiências alarga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o serviço em grupos de trabalho, reuniões e outros eventos, transmitindo uma imagem de credibi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õe a adoção de orientações provenientes de entidades exteriores à sua unidade orgânica e empenha-se nel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7 - TOLERÂNCIA À PRESSÃO E CONTRARIEDADES: capacidade para lidar com situações de pressão e com contrariedades de forma adequada e profiss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(um) ponto             a          5 (cinco) pont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“atitude não presente”)         (“atitude muito presente”)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, em regra, produtivo mesmo em ambiente de pres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situações difíceis mantém normalmente o controlo emocional e discern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 de forma equilibrada as exigências profissionais e pessoai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a as críticas e contrarie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VALIADO                                                                                            O AVALIAD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                                                      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AVALIAÇÃO DO DESEMPENHO - TRABALHADORES (SIADAP 3)</w:t>
    </w:r>
  </w:p>
  <w:p>
    <w:pPr>
      <w:pStyle w:val="Normal"/>
      <w:spacing w:lineRule="auto" w:line="360" w:before="0" w:after="0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Técnico Superior</w:t>
    </w:r>
  </w:p>
  <w:p>
    <w:pPr>
      <w:pStyle w:val="Normal"/>
      <w:spacing w:lineRule="auto" w:line="360" w:before="0" w:after="0"/>
      <w:jc w:val="center"/>
      <w:rPr>
        <w:b/>
        <w:b/>
        <w:u w:val="single"/>
      </w:rPr>
    </w:pPr>
    <w:r>
      <w:rPr>
        <w:b/>
        <w:u w:val="single"/>
      </w:rPr>
      <w:t xml:space="preserve">ANEXO ÀS FICHAS DE AUTO-AVALIAÇÃO E AVALIAÇÃO - </w:t>
    </w:r>
    <w:r>
      <w:rPr>
        <w:b/>
        <w:sz w:val="28"/>
        <w:szCs w:val="28"/>
        <w:u w:val="single"/>
      </w:rPr>
      <w:t>COMPETÊNCIAS</w:t>
    </w:r>
  </w:p>
  <w:p>
    <w:pPr>
      <w:pStyle w:val="Normal"/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spacing w:before="0" w:after="0"/>
      <w:ind w:left="6379" w:right="-285" w:hanging="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Ano(s): ______/______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8:00Z</dcterms:created>
  <dc:creator>ramaro</dc:creator>
  <dc:description/>
  <cp:keywords/>
  <dc:language>en-US</dc:language>
  <cp:lastModifiedBy>Utilizador do Windows</cp:lastModifiedBy>
  <dcterms:modified xsi:type="dcterms:W3CDTF">2019-02-22T17:34:00Z</dcterms:modified>
  <cp:revision>4</cp:revision>
  <dc:subject/>
  <dc:title/>
</cp:coreProperties>
</file>