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Nome do Avaliado: 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Nome do Avaliador: ________________________________________________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418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versão para a escala do SIADAP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édia entre 1 e 1,999 pontos: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édia entre 2 e 3,999 pontos: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édia entre 4 e 5 pontos: 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 - REALIZAÇÃO E ORIENTAÇÃO PARA RESULTADOS: Capacidade para concretizar com eficácia e eficiência os objetivos do serviço e as tarefas que lhe são distribuída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Realiza com empenho as tarefas que lhe são distribuíd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stabelece normalmente prioridades na sua ação, centrando-se nas atividades com maior valor para o serviç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ompromete-se com os objetivos e é perseverante no alcançar das met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Gere adequadamente o seu tempo de trabalho, preocupando-se em cumprir os prazos estipulados para as diferentes atividad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2 - ORIENTAÇÃO PARA O SERVIÇO PÚBLICO: Capacidade para exercer a sua atividade respeitando os princípios éticos e valores do serviço público e do sector concreto em que se insere, prestando um serviço de qualidade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Assume os valores e regras do serviço, atuando com brio profissional e promovendo uma boa imagem do sector que represent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Tem, habitualmente, uma atitude de disponibilidade para com os diversos utentes do serviço e procura responder às suas solicitaçõ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No desempenho das suas atividades, trata de forma justa e imparcial todos os cidadãos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Age respeitando critérios de honestidade e integridade, assumindo a responsabilidade dos seus at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3 - CONHECIMENTOS E EXPERIÊNCIA: Capacidade para aplicar, de forma adequada, os conhecimentos e experiência profissional, essenciais para o desempenho das tarefas e atividade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Demonstra possuir conhecimentos práticos e técnicos necessários às exigências do posto de trabalho e aplica-os de forma adequad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Detém experiência profissional que permite resolver as questões profissionais que lhe são colocadas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Utiliza na sua prática profissional as tecnologias de informação e de comunicação com vista à realização de um trabalho de maior qual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Preocupa-se em alargar os seus conhecimentos e experiência profissional para melhor corresponder às exigências do serviç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4 - ORGANIZAÇÃO E MÉTODO DE TRABALHO: Capacidade para organizar a sua atividade, definir prioridades e realizá-la de forma metódica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 as tarefas com antecedência de forma a garantir o bom funcionamento do serviç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eita o planeamento do trabalho e executa as suas tarefas e atividades com vista ao cumprimento das metas e praz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hece o que é prioritário e urgente, realizando o trabalho de acordo com esses critéri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ém organizados os documentos que utiliza, segundo sistemas lógicos e funcionai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5 - ADAPTAÇÃO E MELHORIA CONTÍNUA: Capacidade de se ajustar à mudança e a novos desafios profissionais e de se empenhar, de forma permanente, no desenvolvimento e atualização técnica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, normalmente, de forma positiva às mudanças, adaptando-se a novos contextos profissionais e mantendo um desempenho eficient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a a diversidade de tarefas como uma oportunidade de evolução e desenvolvimento profissional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hece os seus pontos fracos e as suas necessidades de desenvolvimento e age no sentido da sua melhori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ém-se atualizado através da pesquisa de informação e de ações de formação de reconhecido interesse para o serviç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6 - COORDENAÇÃO: Capacidade para coordenar, orientar e dinamizar equipas de trabalho com vista à concretização de objetivos comun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e, em regra, o papel de orientador e dinamizador das equipas de trabalho, contribuindo para que os objetivos sejam alcançad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me, normalmente, responsabilidades e objetivos exigent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 decisões e responde por el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ouvido e considerado pelos colegas de trabalh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7 - TRABALHO DE EQUIPA E COOPERAÇÃO: Capacidade para se integrar em equipas de trabalho de constituição variada e cooperar com os outros de forma ativa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-se em equipas de constituição variada, dentro e fora do seu contexto habitual de trabalh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 um papel ativo nas equipas de trabalho em que particip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lha informações e conhecimentos com os colegas e disponibiliza-se para os apoiar quando solicitad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 para o desenvolvimento ou manutenção de um bom ambiente de trabalho e fortalecimento do espírito de grup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8 - INOVAÇÃO E QUALIDADE: Capacidade para executar atividades e tarefas de forma crítica e de sugerir novas práticas de trabalho, com vista ao aumento da qualidade do serviço prestado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a as tarefas de forma crítica e, perante a deteção de deficiências, faz propostas de correçã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ere novas práticas de trabalho com o objetivo de melhorar a qualidade do serviço prestad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lve com criatividade problemas não previst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re às inovações e tecnologias pertinentes para a sua unidade orgânica e/ou desempenho profissional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9 - COMUNICAÇÃO: Capacidade para transmitir informação com clareza e precisão e adaptar a linguagem aos diversos tipos de interlocutore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a-se oralmente de forma clara e precis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 informações e esclarecimentos sobre as matérias do serviço, presencialmente ou através de outros meios de comunicação, com exatidão e objetiv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a a linguagem aos diversos tipos de interlocutor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 respeito pelas opiniões alheias ouvindo-as com atenção e valoriza os seus contribut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0 - RELACIONAMENTO INTERPESSOAL: Capacidade para interagir com pessoas com diferentes características e em contextos sociais e profissionais distintos, tendo uma atitude facilitadora do relacionamento e gerindo as dificuldades e eventuais conflitos de forma ajustada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 um trato cordial e afável com colegas, superiores e os diversos utentes do serviç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a com pessoas com diferentes característic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lve com correção os potenciais conflitos, utilizando estratégias que revelam bom senso e respeito pelos outr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ta autoconfiança nos relacionamentos e integra-se em vários contextos sócio-profissionai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1 - INICIATIVA E AUTONOMIA: Capacidade de atuar de modo proactivo e autónomo no seu dia a dia profissional e de ter iniciativa no sentido da resolução de problema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regra responde com prontidão a propostas de novas tarefas ou outras solicitações profissionai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, normalmente, uma atitude ativa e dinâmic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a de forma autónoma e diligente as atividades que lhe são distribuíd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 iniciativas no sentido da resolução de problemas que surgem no âmbito da sua ativ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2 - OTIMIZAÇÃO DE RECURSOS: Capacidade para utilizar os recursos e instrumentos de trabalho de forma eficaz e eficiente de modo a reduzir custos e aumentar a produtividade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ocupa-se com o aproveitamento dos recursos postos à sua disposiçã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ta procedimentos, a nível da sua atividade individual, para redução de desperdícios e de gastos supérflu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os recursos e instrumentos de trabalho de forma correta e adequada, promovendo a redução de custos de funcionament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a pela boa manutenção e conservação dos materiais e equipamentos, respeitando as regras e condições de operacional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3 - RESPONSABILIDADE E COMPROMISSO COM O SERVIÇO: Capacidade para compreender e integrar o contributo da sua atividade para o funcionamento do serviço, desempenhando as suas tarefas e atividades de forma diligente e disponível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ende a importância da sua função para o funcionamento do serviço e procura responder às solicitações que lhe são colocad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de com prontidão e disponibilidade às exigências profissionai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cumpridor das regras regulamentares relativas ao funcionamento do serviço, nomeadamente horários de trabalho e reuniõ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a a informação confidencial a que tem acesso, de acordo com as regras jurídicas, éticas e deontológicas do serviç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4 - ANÁLISE DA INFORMAÇÃO E SENTIDO CRÍTICO: Capacidade para identificar, interpretar e avaliar diferentes tipos de dados, relacioná-los de forma lógica e com sentido crítico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a de forma crítica e lógica a informação necessária à realização das suas tarefas e atividad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nte um problema analisa os dados, pondera as diversas alternativas de resposta e propõe soluções em tempo considerado útil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lhe e compara dados de diferentes fontes, identificando a informação relevante para a sua ativ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-se quando tem que enfrentar situações ou trabalhos de maior complexidade, procurando informação e estudando os assuntos em caus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5 - TOLERÂNCIA À PRESSÃO E CONTRARIEDADES: capacidade para lidar com situações de pressão e com contrariedades de forma adequada e profissional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ém-se produtivo mesmo em ambiente de pressã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nte situações difíceis mantém o controlo emocional e discernimento profissional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gue gerir de forma equilibrada as exigências profissionai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ita as às críticas e contrariedad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AVALIADO                                                                                            O AVALIADOR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                                                       _____________________________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</w:rPr>
    </w:pPr>
    <w:r>
      <w:rPr>
        <w:b/>
      </w:rPr>
      <w:t>AVALIAÇÃO DO DESEMPENHO - TRABALHADORES (SIADAP 3)</w:t>
    </w:r>
  </w:p>
  <w:p>
    <w:pPr>
      <w:pStyle w:val="Normal"/>
      <w:spacing w:lineRule="auto" w:line="360" w:before="0" w:after="0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 xml:space="preserve">Assistente Técnico </w:t>
    </w:r>
  </w:p>
  <w:p>
    <w:pPr>
      <w:pStyle w:val="Normal"/>
      <w:spacing w:lineRule="auto" w:line="360" w:before="0" w:after="0"/>
      <w:jc w:val="center"/>
      <w:rPr>
        <w:b/>
        <w:b/>
        <w:u w:val="single"/>
      </w:rPr>
    </w:pPr>
    <w:r>
      <w:rPr>
        <w:b/>
        <w:u w:val="single"/>
      </w:rPr>
      <w:t xml:space="preserve">ANEXO ÀS FICHAS DE AUTO-AVALIAÇÃO E AVALIAÇÃO - </w:t>
    </w:r>
    <w:r>
      <w:rPr>
        <w:b/>
        <w:sz w:val="28"/>
        <w:szCs w:val="28"/>
        <w:u w:val="single"/>
      </w:rPr>
      <w:t>COMPETÊNCIAS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before="0" w:after="0"/>
      <w:ind w:left="6379" w:right="-427" w:hanging="0"/>
      <w:jc w:val="left"/>
      <w:rPr/>
    </w:pPr>
    <w:r>
      <w:rPr>
        <w:b/>
        <w:sz w:val="24"/>
        <w:szCs w:val="24"/>
      </w:rPr>
      <w:t>Ano(s): ______/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22:00Z</dcterms:created>
  <dc:creator>qualidade</dc:creator>
  <dc:description/>
  <cp:keywords/>
  <dc:language>en-US</dc:language>
  <cp:lastModifiedBy>Utilizador do Windows</cp:lastModifiedBy>
  <dcterms:modified xsi:type="dcterms:W3CDTF">2019-02-22T17:27:00Z</dcterms:modified>
  <cp:revision>4</cp:revision>
  <dc:subject/>
  <dc:title/>
</cp:coreProperties>
</file>