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ome do Avaliado: 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e do Avaliador: 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41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versão para a escala do SIADA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1 e 1,999 pontos: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2 e 3,999 pontos: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4 e 5 pontos: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 - REALIZAÇÃO E ORIENTAÇÃO PARA RESULTADOS: Capacidade para concretizar com eficácia e eficiência os objetivos do serviço e as tarefas que lhe são solicitada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rocura atingir os resultados desejad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ealiza com empenho as tarefas que lhe são distribuí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reocupa-se em cumprir os prazos estipulados para as diferentes ativi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É persistente na resolução dos problemas e dificul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2 - ORIENTAÇÃO PARA O SERVIÇO PÚBLICO: Capacidade para exercer a sua atividade respeitando os valores e normas gerais do serviço público e do sector concreto em que trabalh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ssume os valores e regras do serviço, atuando com brio profissional e promovendo uma boa imagem do sector que represent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em, habitualmente, uma atitude de disponibilidade para com os diversos utentes do serviço e procura responder às suas solicitaçõ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o desempenho das suas atividades, trata de forma justa e imparcial todos os cidadã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espeita critérios de honestidade e integridade, assumindo a responsabilidade dos seus a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3 - CONHECIMENTOS E EXPERIÊNCIA: Capacidade para aplicar, de forma adequada, os conhecimentos e experiência profissional essenciais para o desempenho das suas tarefas e atividade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plica, adequadamente, conhecimentos práticos e profissionais necessários às exigências do posto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mprega, corretamente, métodos e técnicas específicos da sua área de a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Identifica e utiliza os materiais, instrumentos e equipamentos apropriados aos diversos procedimentos da sua a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reocupa-se em alargar os seus conhecimentos e experiência profissional para melhor corresponder às exigência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4 - ORGANIZAÇÃO E MÉTODO DE TRABALHO: Capacidade para organizar as suas tarefas e atividades e realizá-las de forma metódic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, previamente, as condições necessárias à realização das taref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e as diretivas e procedimentos estipulados para uma adequada execução do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 o que é prioritário e urgente, realizando o trabalho de acordo com esses critéri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 o local de trabalho organizado, bem como os diversos produtos e materiais que utiliz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5 - TRABALHO DE EQUIPA E COOPERAÇÃO: Capacidade para se integrar em equipas de trabalho e cooperar com outros de forma ativ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-se em equipas de trabalho, dentro e fora do seu contexto habitu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habitualmente uma atitude colaborante nas equipas de trabalho em que particip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lha informações e conhecimentos com os colegas e disponibiliza-se para os apoiar, quando solicitad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 para o desenvolvimento ou manutenção de um bom ambiente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6 - COORDENAÇÃO: Capacidade para coordenar, orientar e dinamizar equipas de trabalho com vista à concretização de objetivos comun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e, em regra, o papel de orientador e dinamizador de equipas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me, normalmente, responsabilidades e tarefas exigent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decisões e responde por el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ouvido e considerado pelos colegas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7 - RELACIONAMENTO INTERPESSOAL: Capacidade para interagir, adequadamente, com pessoas com diferentes características, tendo uma atitude facilitadora do relacionamento e gerindo as dificuldades e eventuais conflitos de forma ajustad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um trato cordial e afável com colegas, superiores e os diversos utente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 com pessoas com diferentes característic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te conflitos mantém um comportamento estável e uma postura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rma-se perante os outros, sem ser autoritário nem agressiv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8 – ADAPTAÇÃO E MELHORIA CONTÍNUA: Capacidade para se ajustar a novas tarefas e atividades e de se empenhar na aprendizagem e desenvolvimento profissiona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esta interesse em aprender e atualizar-s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ê na diversidade de tarefas oportunidades de desenvolviment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, normalmente, de forma positiva às mudanças e adapta-se, com facilidade, a novas formas de realizar as taref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 os seus pontos fracos e as suas necessidades de desenvolvimento e age no sentido da sua melhoria, propondo formação e atualizaç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9 - INOVAÇÃO E QUALIDADE: Capacidade para executar atividades e tarefas de forma crítica e de sugerir novas práticas de trabalho para melhorar a qualidade do serviç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a as tarefas de forma crítica identificando os erros e deficiênci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õe soluções alternativas aos procedimentos tradic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ere novas práticas de trabalho com o objetivo de melhorar a qualidade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 com criatividade problemas não previs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0 - OTIMIZAÇÃO DE RECURSOS: Capacidade para utilizar os recursos e instrumentos de trabalho de forma eficaz e eficiente de modo a reduzir custos e aumentar a produtividade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ocupa-se com o aproveitamento dos recursos postos à sua disposiç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ta procedimentos, a nível da sua atividade individual, para redução d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perdícios e de gastos supérflu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os recursos e instrumentos de trabalho de forma correta e adequada, promovendo a redução de custos de funcionament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a pela boa manutenção e conservação dos materiais e equipamentos, respeitando as regras e condições de operaciona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1 - INICIATIVA E AUTONOMIA: Capacidade de atuar de modo proactivo e autónomo no seu dia a dia profissional e de ter iniciativas no sentido da resolução de problema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, habitualmente, uma atitude ativa e dinâmic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egra responde com prontidão a propostas de novas tarefas ou outras solicitaçõe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retiza de forma autónoma as atividades que lhe são distribuí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iniciativa no sentido da resolução de problemas que surgem no âmbito da sua a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2 - RESPONSABILIDADE E COMPROMISSO COM O SERVIÇO: Capacidade para reconhecer o contributo da sua atividade para o funcionamento do serviço, desempenhando as suas tarefas e atividades de forma diligente e responsáve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ende a importância da sua função para o funcionamento do serviço e procura responder às solicitações que lhe são coloca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e com prontidão e com disponibi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cumpridor das regras regulamentares relativas ao funcionamento do serviço, nomeadamente no que se refere à assiduidade e horários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za-se pelos materiais e equipamentos que tem a seu carg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3 - TOLERÂNCIA À PRESSÃO E CONTRARIEDADES: capacidade para lidar com situações de pressão e com as contrariedades de forma adequada e profissiona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-se produtivo mesmo em ambiente de press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te situações difíceis mantém o controlo emocional e discerniment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gue gerir de forma equilibrada as exigência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a as críticas e contrarie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4 - Orientação para a Segurança: capacidade para compreender e integrar na sua atividade profissional as normas de segurança, higiene, saúde no trabalho e defesa do ambiente, prevenindo riscos e acidentes profissionais e/ou ambientais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re normas e procedimentos estipulados para a realização das tarefas e atividades, em particular as de segurança, higiene e saúde no trabalh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 sistemas de controlo e verificação para identificar eventuais anomalias e garantir a sua segurança e a dos outr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um comportamento profissional cuidadoso e responsável de modo a prevenir situações que ponham em risco pessoas, equipamentos e o meio ambient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veículos, equipamentos e materiais com conhecimento e seguranç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VALIADO                                                                                            O AVALIAD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                                                       _________________________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  <w:t>AVALIAÇÃO DO DESEMPENHO - TRABALHADORES (SIADAP 3)</w:t>
    </w:r>
  </w:p>
  <w:p>
    <w:pPr>
      <w:pStyle w:val="Normal"/>
      <w:spacing w:lineRule="auto" w:line="360" w:before="0" w:after="0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 xml:space="preserve">Assistente Operacional </w:t>
    </w:r>
  </w:p>
  <w:p>
    <w:pPr>
      <w:pStyle w:val="Normal"/>
      <w:spacing w:lineRule="auto" w:line="360" w:before="0" w:after="0"/>
      <w:jc w:val="center"/>
      <w:rPr>
        <w:b/>
        <w:b/>
        <w:u w:val="single"/>
      </w:rPr>
    </w:pPr>
    <w:r>
      <w:rPr>
        <w:b/>
        <w:u w:val="single"/>
      </w:rPr>
      <w:t xml:space="preserve">ANEXO ÀS FICHAS DE AUTO-AVALIAÇÃO E AVALIAÇÃO - </w:t>
    </w:r>
    <w:r>
      <w:rPr>
        <w:b/>
        <w:sz w:val="28"/>
        <w:szCs w:val="28"/>
        <w:u w:val="single"/>
      </w:rPr>
      <w:t>COMPETÊNCIAS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0" w:after="0"/>
      <w:ind w:left="6379" w:right="-285" w:hanging="0"/>
      <w:jc w:val="center"/>
      <w:rPr/>
    </w:pPr>
    <w:r>
      <w:rPr>
        <w:b/>
        <w:sz w:val="24"/>
        <w:szCs w:val="24"/>
      </w:rPr>
      <w:t>Ano(s): ______/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7:00Z</dcterms:created>
  <dc:creator>qualidade</dc:creator>
  <dc:description/>
  <cp:keywords/>
  <dc:language>en-US</dc:language>
  <cp:lastModifiedBy>Utilizador do Windows</cp:lastModifiedBy>
  <dcterms:modified xsi:type="dcterms:W3CDTF">2019-02-22T17:20:00Z</dcterms:modified>
  <cp:revision>3</cp:revision>
  <dc:subject/>
  <dc:title/>
</cp:coreProperties>
</file>