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Trabalhadores (SIADAP 3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tegoria/carreir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scrição dos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Descrição do objec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s objectivos n.º (s)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6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4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Fundamentação da menção de Desempenho Relevante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Inadequ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Resultado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Competência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6. Reconhecimento do mérito (Desempenho Excelente)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ind w:left="360" w:hanging="360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7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0000FF"/>
        </w:rPr>
      </w:pPr>
      <w:r>
        <w:rPr>
          <w:rFonts w:cs="Arial" w:ascii="Garamond" w:hAnsi="Garamond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9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smallCaps/>
        </w:rPr>
        <w:t>10. Comunicação da avaliação atribuída ao avaliado</w:t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minha avaliação em reunião de avaliação realizada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avaliado, 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2. Conhecimento da avaliação após a homologação/despacho do dirigente máximo do serviço</w:t>
      </w:r>
    </w:p>
    <w:p>
      <w:pPr>
        <w:pStyle w:val="Normal"/>
        <w:spacing w:lineRule="auto" w:line="360"/>
        <w:ind w:left="720" w:hanging="12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spacing w:lineRule="auto" w:line="360"/>
        <w:ind w:left="720" w:hanging="1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omei conhecimento da homologação/despacho do dirigente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de nível superior relativo à minha avaliação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O avaliado, 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1:00Z</dcterms:created>
  <dc:creator>Levangelista</dc:creator>
  <dc:description/>
  <cp:keywords/>
  <dc:language>en-US</dc:language>
  <cp:lastModifiedBy>Utilizador do Windows</cp:lastModifiedBy>
  <cp:lastPrinted>2004-04-29T20:10:00Z</cp:lastPrinted>
  <dcterms:modified xsi:type="dcterms:W3CDTF">2019-01-09T10:31:00Z</dcterms:modified>
  <cp:revision>2</cp:revision>
  <dc:subject/>
  <dc:title>AVALIAÇÃO DO DESEMPENHO</dc:title>
</cp:coreProperties>
</file>