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1416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i/>
        </w:rPr>
        <w:t>Anexo</w:t>
      </w:r>
      <w:r>
        <w:rPr>
          <w:rFonts w:cs="Arial" w:ascii="Garamond" w:hAnsi="Garamond"/>
          <w:i/>
          <w:smallCaps/>
        </w:rPr>
        <w:t xml:space="preserve"> II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a alínea b) do n.º 1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smallCaps/>
        </w:rPr>
        <w:t>Trabalhadores (SIADAP 3)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Ficha de Auto-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MINISTÉRIO 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Garamond" w:cs="Arial"/>
        </w:rPr>
        <w:t xml:space="preserve"> </w:t>
      </w:r>
      <w:r>
        <w:rPr/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94"/>
        <w:gridCol w:w="697"/>
        <w:gridCol w:w="1762"/>
        <w:gridCol w:w="215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reira/Categoria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de avaliaç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Arial" w:ascii="Garamond" w:hAnsi="Garamond"/>
              </w:rPr>
              <w:t>/       /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Grau de realização dos objectivos fixados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Para cada objectivo fixado em que nível considera que se situou o seu desempenho? </w:t>
      </w:r>
      <w:r>
        <w:rPr>
          <w:rFonts w:cs="Arial" w:ascii="Garamond" w:hAnsi="Garamond"/>
          <w:i/>
        </w:rPr>
        <w:t>(Assinale com X o nível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64"/>
        <w:gridCol w:w="1139"/>
        <w:gridCol w:w="149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jectivos fixad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perei 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jectiv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tingi 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objecti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ão atingi 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jectiv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1.2 Fundament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/>
      </w:pPr>
      <w:r>
        <w:rPr/>
        <w:t>(Breve fundamentação relativa à realização de objectivo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1 Demonstração de competências</w:t>
      </w:r>
    </w:p>
    <w:p>
      <w:pPr>
        <w:pStyle w:val="Normal"/>
        <w:ind w:left="360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a cada competência em que nível considera que se situou o seu desempenho ao longo do ano</w:t>
      </w:r>
      <w:r>
        <w:rPr>
          <w:rFonts w:cs="Arial" w:ascii="Garamond" w:hAnsi="Garamond"/>
          <w:i/>
        </w:rPr>
        <w:t xml:space="preserve">? (Inscreva o número da competência, a sua designação e assinale com X o nível) 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1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rPr>
          <w:rFonts w:ascii="Garamond" w:hAnsi="Garamond" w:cs="Arial"/>
        </w:rPr>
      </w:pPr>
      <w:r>
        <w:rPr>
          <w:rFonts w:cs="Arial" w:ascii="Garamond" w:hAnsi="Garamond"/>
        </w:rPr>
        <w:t>Obs: 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2 Fundament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/>
      </w:pPr>
      <w:r>
        <w:rPr/>
        <w:t>(Breve fundamentação relativa às competências demonstrada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 xml:space="preserve">3. Factores mais influentes no desempenho 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Classifique cada um dos factores seguintes quanto ao grau de influência que considera terem tido no seu desempenho global. </w:t>
      </w:r>
      <w:r>
        <w:rPr>
          <w:rFonts w:cs="Arial" w:ascii="Garamond" w:hAnsi="Garamond"/>
          <w:i/>
        </w:rPr>
        <w:t xml:space="preserve">(Na escala apresentada assinale com X, sendo que </w:t>
      </w:r>
      <w:r>
        <w:rPr>
          <w:rFonts w:cs="Arial" w:ascii="Garamond" w:hAnsi="Garamond"/>
          <w:i/>
          <w:u w:val="single"/>
        </w:rPr>
        <w:t>1 representa o mais negativo e 6 o mais positivo)</w:t>
      </w:r>
    </w:p>
    <w:p>
      <w:pPr>
        <w:pStyle w:val="Normal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i/>
        </w:rPr>
        <w:t>Nota: Caso assinale os pontos 1, 2, 5 e 6 é importante que faça uma breve justificação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348"/>
        <w:gridCol w:w="350"/>
        <w:gridCol w:w="349"/>
        <w:gridCol w:w="350"/>
        <w:gridCol w:w="349"/>
        <w:gridCol w:w="350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ACTOR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s objectivos a concretizar ao longo do ano foram fixados com clareza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 processos e procedimentos de trabalho são os adequ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equipamento e condições instrumentais e tecnológicas existentes são os adequ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 ambiente de trabalho existente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esforço ou investimento individual feit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utros factores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  <w:t>* Se preencheu este item, descreva quais os “Outros factores” que considera que influenciaram o seu desempenh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Se valorou algum factor nos extremos da escala (pontos 1,2, 5 e 6) justifique sumariamente relativamente a cada um (podendo também justificar sumariamente outras valorações que considere importantes):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Comentários e Propostas</w:t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Formação, reafectação profissional, etc.)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 _______________________________________, em ___/___/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cebi. O avaliador _____________________________________, em ___/___/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2:00Z</dcterms:created>
  <dc:creator>Levangelista</dc:creator>
  <dc:description/>
  <cp:keywords/>
  <dc:language>en-US</dc:language>
  <cp:lastModifiedBy>Utilizador do Windows</cp:lastModifiedBy>
  <cp:lastPrinted>2004-04-29T20:10:00Z</cp:lastPrinted>
  <dcterms:modified xsi:type="dcterms:W3CDTF">2019-01-09T10:32:00Z</dcterms:modified>
  <cp:revision>2</cp:revision>
  <dc:subject/>
  <dc:title>AVALIAÇÃO DO DESEMPENHO</dc:title>
</cp:coreProperties>
</file>