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ead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STA DE COMPETÊNCIAS</w:t>
      </w:r>
    </w:p>
    <w:p>
      <w:pPr>
        <w:pStyle w:val="Heading1"/>
        <w:spacing w:before="120" w:after="0"/>
        <w:rPr>
          <w:rFonts w:ascii="Garamond" w:hAnsi="Garamond" w:cs="Garamond"/>
          <w:smallCaps/>
        </w:rPr>
      </w:pPr>
      <w:r>
        <w:rPr>
          <w:rFonts w:cs="Garamond" w:ascii="Garamond" w:hAnsi="Garamond"/>
          <w:smallCaps/>
        </w:rPr>
        <w:t xml:space="preserve">Técnico Superior </w:t>
      </w:r>
    </w:p>
    <w:p>
      <w:pPr>
        <w:pStyle w:val="Normal"/>
        <w:rPr>
          <w:rFonts w:ascii="Garamond" w:hAnsi="Garamond" w:cs="Arial"/>
          <w:smallCaps/>
        </w:rPr>
      </w:pPr>
      <w:r>
        <w:rPr>
          <w:rFonts w:cs="Arial" w:ascii="Garamond" w:hAnsi="Garamond"/>
          <w:smallCaps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Orientação para Resultados</w:t>
            </w:r>
            <w:r>
              <w:rPr>
                <w:rFonts w:cs="Arial" w:ascii="Garamond" w:hAnsi="Garamond"/>
              </w:rPr>
              <w:t>: Capacidade para concretizar com eficácia e eficiência os objetivos do serviço e as tarefas e que lhe são solicitada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/>
            </w:pPr>
            <w:r>
              <w:rPr>
                <w:rFonts w:cs="Arial" w:ascii="Garamond" w:hAnsi="Garamond"/>
              </w:rPr>
              <w:t>Estabelece prioridades na sua acção, conseguindo, em regra, centrar-se nas atividades com maior valor para o serviço (atividades-chave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/>
            </w:pPr>
            <w:r>
              <w:rPr>
                <w:rFonts w:cs="Arial" w:ascii="Garamond" w:hAnsi="Garamond"/>
              </w:rPr>
              <w:t>Compromete-se, em regra, com objetivos exigentes mas realistas e é perseverante no alcançar das metas definida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/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Realiza com empenho e rigor as tarefas ou projetos que lhe são distribuídos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60"/>
              <w:ind w:left="402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Gere adequadamente o seu tempo de trabalho, preocupando-se em cumprir os prazos estipulados para as diferentes actividade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2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rientação para o Serviço Público</w:t>
            </w:r>
            <w:r>
              <w:rPr>
                <w:rFonts w:cs="Garamond" w:ascii="Garamond" w:hAnsi="Garamond"/>
              </w:rPr>
              <w:t>: Capacidade para integrar no exercício da sua atividade os valores éticos e deontológicos do serviço público e do setor concreto em que se insere, prestando um serviço de qualidade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orientado para o cidadã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Garamond" w:ascii="Garamond" w:hAnsi="Garamond"/>
              </w:rPr>
              <w:t xml:space="preserve">Demonstra compromisso pessoal com os valores e princípios éticos do serviço público através dos seus atos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dentifica claramente os utentes do serviço e as suas necessidades e presta um serviço adequado, com respeito pelos valores da transparência, integridade e imparcialidad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stra-se disponível para com os utilizadores do serviço (internos e externos) e procura responder às suas solicitações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 desempenho das suas atividades trata de forma justa e imparcial todos os cidadãos,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respeitando os princípios da neutralidade e da igual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3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Planeamento e Organização</w:t>
            </w:r>
            <w:r>
              <w:rPr>
                <w:rFonts w:cs="Garamond" w:ascii="Garamond" w:hAnsi="Garamond"/>
              </w:rPr>
              <w:t>: Capacidade para programar, organizar e controlar a sua atividade e projetos variados, definindo objetivos, estabelecendo prazos e determinando prioridades.</w:t>
            </w:r>
            <w:r>
              <w:rPr>
                <w:rFonts w:cs="Garamond" w:ascii="Garamond" w:hAnsi="Garamond"/>
                <w:strike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  <w:strike/>
                <w:color w:val="FF0000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Em regra é sistemático e cuidadoso na preparação e planeamento das suas tarefas e atividades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  <w:strike/>
                <w:color w:val="FF0000"/>
              </w:rPr>
            </w:pPr>
            <w:r>
              <w:rPr>
                <w:rFonts w:cs="Garamond" w:ascii="Garamond" w:hAnsi="Garamond"/>
              </w:rPr>
              <w:t xml:space="preserve">Planeia e organiza as atividades e projetos que lhe são distribuídos, de acordo com os recursos que tem à sua disposição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aliza as suas atividades segundo as prioridades definidas e dentro dos prazos previstos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960" w:leader="none"/>
              </w:tabs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valia frequentemente o seu plano de trabalho e ajusta-o às alterações imprevistas, introduzindo as correções consideradas necessárias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4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nálise da informação e sentido crítico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 xml:space="preserve">Capacidade para identificar, interpretar e avaliar diferentes tipos de dados e relacioná-los de forma lógica e com sentido crítico.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sa de forma crítica e lógica a informação necessária à realização da sua actividade ou como suporte à tomada de decisã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rante um problema analisa os dados, pondera as diversas alternativas de resposta e propõe soluções em tempo considerado útil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Prepara-se antecipadamente quando tem que enfrentar situações ou trabalhos de especial complexidade técnica, procurando informação e estudando os assuntos em caus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Fundamenta ideias e pontos de vista com base em recolha de informação, compara dados de diferentes fontes e identifica a informação relevante para a sua atividade ou a de outros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5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Garamond" w:hAnsi="Garamond"/>
                <w:b/>
                <w:smallCaps/>
              </w:rPr>
              <w:t>Conhecimentos Especializados e Experiência</w:t>
            </w:r>
            <w:r>
              <w:rPr>
                <w:rFonts w:cs="Arial" w:ascii="Garamond" w:hAnsi="Garamond"/>
              </w:rPr>
              <w:t xml:space="preserve">: Conjunto de saberes, informação técnica e experiência profissional, essenciais ao adequado desempenho das funções.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ssui os conhecimentos técnicos necessários às exigências do posto de trabalho e aplica-os de forma adequada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Detém experiência profissional que permite resolver questões profissionais complex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/>
            </w:pPr>
            <w:r>
              <w:rPr>
                <w:rFonts w:cs="Arial" w:ascii="Garamond" w:hAnsi="Garamond"/>
              </w:rPr>
              <w:t>Preocupa-se em alargar os seus conhecimentos e experiência, de forma a desenvolver uma perspetiva mais abrangente dos problemas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exact" w:line="260"/>
              <w:ind w:left="357" w:hanging="357"/>
              <w:jc w:val="both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</w:rPr>
              <w:t>Utiliza, na sua prática profissional, as tecnologias de informação e de comunicação com vista à realização de um trabalho de melhor qualidade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6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Adaptação e Melhoria Contínua</w:t>
            </w:r>
            <w:r>
              <w:rPr>
                <w:rFonts w:cs="Garamond" w:ascii="Garamond" w:hAnsi="Garamond"/>
              </w:rPr>
              <w:t>: Capacidade de se ajustar à mudança e a novos desafios profissionais e de se empenhar no desenvolvimento e atualização técnica.</w:t>
            </w:r>
          </w:p>
          <w:p>
            <w:pPr>
              <w:pStyle w:val="Normal"/>
              <w:jc w:val="both"/>
              <w:rPr>
                <w:rFonts w:ascii="Garamond" w:hAnsi="Garamond" w:eastAsia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ge de forma positiva às mudanças, adaptando-se a novos contextos profissionais e mantendo um desempenho eficient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ara a diversidade de tarefas como uma oportunidade de evolução e desenvolvimento profissiona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conhece habitualmente os seus pontos fracos e as suas necessidades de desenvolvimento e age no sentido da sua melhori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 atualizado através da pesquisa de informação e de acções de formação de reconhecido interesse para o serviço.</w:t>
            </w:r>
          </w:p>
        </w:tc>
      </w:tr>
      <w:tr>
        <w:trPr>
          <w:trHeight w:val="199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7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iciativa e autonomia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de atuar de modo independente e proativo no seu dia a dia profissional</w:t>
            </w:r>
            <w:r>
              <w:rPr>
                <w:rFonts w:cs="Garamond" w:ascii="Garamond" w:hAnsi="Garamond"/>
                <w:b/>
              </w:rPr>
              <w:t>,</w:t>
            </w:r>
            <w:r>
              <w:rPr>
                <w:rFonts w:cs="Garamond" w:ascii="Garamond" w:hAnsi="Garamond"/>
              </w:rPr>
              <w:t xml:space="preserve"> de tomar iniciativas face a problemas e empenhar-se em solucioná-los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em habitualmente uma postura ativa e dinâmica, respondendo às solicitações e desafios profissionais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 xml:space="preserve">Concretiza de forma autónoma e diligente as atividades que lhe são atribuídas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oma a iniciativa para a resolução de problemas que surgem no âmbito da sua atividade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Procura soluções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alternativas para a resolução dos problemas profissionais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42"/>
      </w:tblGrid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>
          <w:trHeight w:val="25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8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Inovação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>e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</w:rPr>
              <w:t xml:space="preserve">Qualidade: </w:t>
            </w:r>
            <w:r>
              <w:rPr>
                <w:rFonts w:cs="Garamond" w:ascii="Garamond" w:hAnsi="Garamond"/>
              </w:rPr>
              <w:t>Capacidade para conceber novas soluções para os problemas e solicitações profissionais e desenvolver</w:t>
            </w:r>
            <w:r>
              <w:rPr>
                <w:rFonts w:cs="Garamond" w:ascii="Garamond" w:hAnsi="Garamond"/>
                <w:color w:val="FF0000"/>
              </w:rPr>
              <w:t xml:space="preserve"> </w:t>
            </w:r>
            <w:r>
              <w:rPr>
                <w:rFonts w:cs="Garamond" w:ascii="Garamond" w:hAnsi="Garamond"/>
              </w:rPr>
              <w:t>novos processos, com valor significativo para o serviço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olve com criatividade problemas não previst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Propõe soluções inovadoras ao nível dos sistemas de planeamento interno, métodos e processos de trabalh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 xml:space="preserve">Revela interesse e disponibilidade para o desenvolvimento de projetos de investigação com valor para a organização e impacto a nível externo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ere às inovações e tecnologias com valor significativo para a melhoria do funcionamento do seu serviço e para o seu desempenho individual.</w:t>
            </w:r>
          </w:p>
        </w:tc>
      </w:tr>
      <w:tr>
        <w:trPr>
          <w:trHeight w:val="242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9</w:t>
            </w:r>
          </w:p>
        </w:tc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Optimização de recursos:</w:t>
            </w:r>
            <w:r>
              <w:rPr>
                <w:rFonts w:cs="Garamond" w:ascii="Garamond" w:hAnsi="Garamond"/>
              </w:rPr>
              <w:t xml:space="preserve"> Capacidade para utilizar os recursos e instrumentos de trabalho de forma eficiente e de propor ou implementar medidas de optimização e redução de custos de funcionamento. 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ocupa-se, em regra, com a implementação de procedimentos e rotinas no sentido de um melhor aproveitamento dos recursos disponívei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80"/>
              <w:ind w:left="363" w:hanging="357"/>
              <w:jc w:val="both"/>
              <w:rPr/>
            </w:pPr>
            <w:r>
              <w:rPr>
                <w:rFonts w:cs="Garamond" w:ascii="Garamond" w:hAnsi="Garamond"/>
              </w:rPr>
              <w:t>Implementa procedimentos, a nível da sua atividade individual, no sentido da redução de desperdícios e de gastos supérflu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opõe medidas de racionalização, simplificação e automatização de processos e procedimentos, com vista a melhorar a produtividade dos serviços e a reduzir custo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Utiliza os recursos, materiais e equipamentos necessários à realização das suas tarefas de forma adequada, zelando pela sua manutenção e respeitando as condições de segurança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0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sponsabilidade e Compromisso com o Serviço:</w:t>
            </w:r>
            <w:r>
              <w:rPr>
                <w:rFonts w:cs="Garamond" w:ascii="Garamond" w:hAnsi="Garamond"/>
              </w:rPr>
              <w:t xml:space="preserve"> Capacidade para compreender e integrar o contributo da sua atividade para o funcionamento do serviço, exercendo-a de forma disponível e diligente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 xml:space="preserve">Reconhece o seu papel na prossecução da missão e concretização dos objetivos do serviço e responde às solicitações que, no âmbito do seu posto de trabalho, lhe são colocadas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m regra responde com prontidão e disponibilidade às exigências profissionai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cumpridor das regras regulamentares relativas ao funcionamento do serviço, nomeadamente horários de trabalho e reuniões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Trata a informação confidencial a que tem acesso, de acordo com as regras jurídicas, éticas e deontológicas do serviç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1</w:t>
            </w:r>
          </w:p>
        </w:tc>
        <w:tc>
          <w:tcPr>
            <w:tcW w:w="8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lacionamento interpessoal:</w:t>
            </w:r>
            <w:r>
              <w:rPr>
                <w:rFonts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</w:rPr>
              <w:t>Capacidade para interagir adequadamente com pessoas com diferentes características e em contextos sociais e profissionais distintos, tendo uma atitude facilitadora do relacionamento e gerindo as dificuldades e eventuais conflitos de forma ajustada.</w:t>
            </w:r>
          </w:p>
          <w:p>
            <w:pPr>
              <w:pStyle w:val="Normal"/>
              <w:spacing w:lineRule="exact" w:line="20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um trato cordial e afável com colegas, superiores e os diversos utentes do serviço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rabalha com pessoas com diferentes características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solve com correção os potenciais conflitos, utilizando estratégias que revelam bom senso e respeito pelos outro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nota autoconfiança nos relacionamentos e integra-se adequadamente em vários contextos sócio-profissionais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19"/>
        <w:gridCol w:w="2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2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municaç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>Capacidade para se expressar com clareza e precisão, adaptar a linguagem aos diversos tipos de interlocutores, ser assertivo na exposição e defesa das suas ideias e demonstrar respeito e consideração pelas ideias dos outros.</w:t>
            </w:r>
          </w:p>
          <w:p>
            <w:pPr>
              <w:pStyle w:val="Normal"/>
              <w:spacing w:lineRule="exact" w:line="14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xpressa-se oralmente e por escrito com clareza, fluência e precisão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dapta o discurso e a linguagem aos diversos tipos de interlocutore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É normalmente assertivo na exposição das suas ideias, captando naturalmente a atenção dos outros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6415" w:leader="none"/>
              </w:tabs>
              <w:spacing w:lineRule="exact" w:line="28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emonstra respeito pelas opiniões alheias ouvindo-as com atenção e valorizando-as. 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3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Trabalho de equipa e cooperação</w:t>
            </w:r>
            <w:r>
              <w:rPr>
                <w:rFonts w:cs="Garamond" w:ascii="Garamond" w:hAnsi="Garamond"/>
              </w:rPr>
              <w:t xml:space="preserve">: Capacidade para se integrar em equipas de trabalho de constituição variada e gerar sinergias através de participação ativa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tegra-se bem em equipas de constituição variada, dentro e fora do seu contexto habitual de trabalh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aramond" w:ascii="Garamond" w:hAnsi="Garamond"/>
              </w:rPr>
              <w:t>Tem habitualmente um papel ativo e cooperante nas equipas e grupos de trabalho em que participa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artilha informações e conhecimentos com os colegas e disponibiliza-se para os apoiar quando solicitado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Garamond" w:ascii="Garamond" w:hAnsi="Garamond"/>
              </w:rPr>
              <w:t>Contribui para o desenvolvimento ou manutenção de um bom ambiente de trabalho e fortalecimento do espírito de grup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4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Coordenação</w:t>
            </w:r>
            <w:r>
              <w:rPr>
                <w:rFonts w:cs="Garamond" w:ascii="Garamond" w:hAnsi="Garamond"/>
              </w:rPr>
              <w:t xml:space="preserve">: Capacidade para coordenar, orientar e dinamizar equipas e grupos de trabalho, com vista ao desenvolvimento de projectos e à concretização dos objetivos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Exerce por vezes o papel de orientador e dinamizador das equipas e grupos de trabalho, contribuindo de forma decisiva para que os objetivos sejam alcançado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Assume responsabilidades e objetivos exigente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ma facilmente decisões e responde por elas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É ouvido e considerado pelos colegas de trabalho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5</w:t>
            </w:r>
          </w:p>
        </w:tc>
        <w:tc>
          <w:tcPr>
            <w:tcW w:w="8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Negociação e persuasão</w:t>
            </w:r>
            <w:r>
              <w:rPr>
                <w:rFonts w:cs="Garamond" w:ascii="Garamond" w:hAnsi="Garamond"/>
                <w:b/>
              </w:rPr>
              <w:t xml:space="preserve">: </w:t>
            </w:r>
            <w:r>
              <w:rPr>
                <w:rFonts w:cs="Garamond" w:ascii="Garamond" w:hAnsi="Garamond"/>
              </w:rPr>
              <w:t xml:space="preserve">Capacidade para defender ideias e pontos de vista de forma convincente e estabelecer acordos e consensos, recorrendo a uma argumentação bem estruturada e consistente. 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stabelece consensos e acordos através da negociação, sendo persistente e flexível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ncontra argumentos e estrutura-os de forma lógica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É expressivo na forma de comunicar e tem impacto nos outros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apta rapidamente o ponto de vista alheio sendo consistente e oportuno na resposta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9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6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>Representação e colaboração institucional</w:t>
            </w:r>
            <w:r>
              <w:rPr>
                <w:rFonts w:cs="Garamond" w:ascii="Garamond" w:hAnsi="Garamond"/>
              </w:rPr>
              <w:t>: Capacidade para representar o serviço, ou a organização, em grupos de trabalho, reuniões ou eventos, de âmbito nacional ou internacional.</w:t>
            </w:r>
          </w:p>
          <w:p>
            <w:pPr>
              <w:pStyle w:val="Normal"/>
              <w:spacing w:lineRule="exact" w:line="18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92" w:leader="none"/>
              </w:tabs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Aceita participar em projetos ou atividades que implicam exposição e visibilidade extern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m capacidade de comunicação perante audiências alargada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/>
            </w:pPr>
            <w:r>
              <w:rPr>
                <w:rFonts w:cs="Garamond" w:ascii="Garamond" w:hAnsi="Garamond"/>
              </w:rPr>
              <w:t>Representa o serviço em grupos de trabalho, reuniões e outros eventos, transmitindo uma imagem de credibilidad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ropõe a adopção de orientações provenientes de entidades exteriores à sua unidade orgânica e empenha-se nelas. </w:t>
            </w:r>
          </w:p>
        </w:tc>
      </w:tr>
      <w:tr>
        <w:trPr>
          <w:trHeight w:val="5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.º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escrição da Competência</w:t>
            </w:r>
          </w:p>
        </w:tc>
      </w:tr>
      <w:tr>
        <w:trPr>
          <w:trHeight w:val="12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17</w:t>
            </w:r>
          </w:p>
        </w:tc>
        <w:tc>
          <w:tcPr>
            <w:tcW w:w="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6" w:hanging="0"/>
              <w:jc w:val="both"/>
              <w:rPr/>
            </w:pPr>
            <w:r>
              <w:rPr>
                <w:rFonts w:cs="Garamond" w:ascii="Garamond" w:hAnsi="Garamond"/>
                <w:b/>
                <w:smallCaps/>
              </w:rPr>
              <w:t xml:space="preserve">Tolerância à pressão e contrariedades: </w:t>
            </w:r>
            <w:r>
              <w:rPr>
                <w:rFonts w:cs="Garamond" w:ascii="Garamond" w:hAnsi="Garamond"/>
              </w:rPr>
              <w:t>capacidade para lidar com situações de pressão e com contrariedades de forma adequada e profissional.</w:t>
            </w:r>
          </w:p>
          <w:p>
            <w:pPr>
              <w:pStyle w:val="Normal"/>
              <w:spacing w:lineRule="exact" w:line="200"/>
              <w:ind w:left="6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Traduz-se, nomeadamente, nos seguintes comportamento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ntém-se, em regra, produtivo mesmo em ambiente de pressã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erante situações difíceis mantém normalmente o controlo emocional e discernimento profissional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Gere de forma equilibrada as exigências profissionais e pessoa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ceita as críticas e contrariedades. 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8"/>
      <w:footerReference w:type="default" r:id="rId9"/>
      <w:type w:val="nextPage"/>
      <w:pgSz w:w="11906" w:h="16838"/>
      <w:pgMar w:left="1701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ormal">
    <w:altName w:val="Times New Roman"/>
    <w:charset w:val="00"/>
    <w:family w:val="roma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6"/>
      </w:rPr>
    </w:pPr>
    <w:r>
      <w:rPr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05"/>
        </w:tabs>
        <w:ind w:left="40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3"/>
        </w:tabs>
        <w:ind w:left="173" w:hanging="17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32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terCarcterCarcter1Carcter">
    <w:name w:val=" Carácter Carácter Carácter1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Arial Narrow" w:hAnsi="Arial Narrow" w:cs="Arial"/>
      <w:b/>
      <w:smallCaps/>
      <w:sz w:val="28"/>
      <w:szCs w:val="28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arcterCarcterCarcter">
    <w:name w:val=" Carácte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CarcterCarcterCarcterCharCharCarcterCarcter">
    <w:name w:val=" Carácter Carácter Carácter Char Char Carácter Carácter"/>
    <w:basedOn w:val="Normal"/>
    <w:qFormat/>
    <w:pPr>
      <w:spacing w:lineRule="exact" w:line="240" w:before="0" w:after="160"/>
    </w:pPr>
    <w:rPr>
      <w:rFonts w:ascii="Normal;Times New Roman" w:hAnsi="Normal;Times New Roman" w:cs="Normal;Times New Roman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Ficha de avaliacao dirigent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47:00Z</dcterms:created>
  <dc:creator>Levangelista</dc:creator>
  <dc:description/>
  <cp:keywords/>
  <dc:language>en-US</dc:language>
  <cp:lastModifiedBy>Utilizador do Windows</cp:lastModifiedBy>
  <cp:lastPrinted>2004-04-29T20:10:00Z</cp:lastPrinted>
  <dcterms:modified xsi:type="dcterms:W3CDTF">2019-02-22T16:47:00Z</dcterms:modified>
  <cp:revision>2</cp:revision>
  <dc:subject/>
  <dc:title>AVALIAÇÃO DO DESEMPENHO</dc:title>
</cp:coreProperties>
</file>