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0365</wp:posOffset>
            </wp:positionH>
            <wp:positionV relativeFrom="paragraph">
              <wp:posOffset>48260</wp:posOffset>
            </wp:positionV>
            <wp:extent cx="932180" cy="75755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845"/>
        <w:gridCol w:w="142"/>
        <w:gridCol w:w="634"/>
        <w:gridCol w:w="1107"/>
        <w:gridCol w:w="280"/>
        <w:gridCol w:w="701"/>
        <w:gridCol w:w="141"/>
        <w:gridCol w:w="701"/>
        <w:gridCol w:w="562"/>
        <w:gridCol w:w="402"/>
        <w:gridCol w:w="1142"/>
        <w:gridCol w:w="435"/>
        <w:gridCol w:w="407"/>
        <w:gridCol w:w="1407"/>
        <w:gridCol w:w="591"/>
      </w:tblGrid>
      <w:tr>
        <w:trPr/>
        <w:tc>
          <w:tcPr>
            <w:tcW w:w="18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b/>
                <w:smallCaps/>
              </w:rPr>
            </w:r>
          </w:p>
        </w:tc>
        <w:tc>
          <w:tcPr>
            <w:tcW w:w="6247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-58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Ficha de Inscrição </w:t>
            </w:r>
          </w:p>
          <w:p>
            <w:pPr>
              <w:pStyle w:val="Normal"/>
              <w:autoSpaceDE w:val="false"/>
              <w:spacing w:before="80" w:after="80"/>
              <w:ind w:left="-58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 xml:space="preserve">Prova de Aptidão Vocacional Específica </w:t>
            </w:r>
          </w:p>
          <w:p>
            <w:pPr>
              <w:pStyle w:val="Normal"/>
              <w:autoSpaceDE w:val="false"/>
              <w:spacing w:before="80" w:after="80"/>
              <w:ind w:left="-58" w:hanging="0"/>
              <w:jc w:val="center"/>
              <w:rPr>
                <w:rFonts w:ascii="Calibri" w:hAnsi="Calibri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Estudos Musicais Aplicados</w:t>
            </w:r>
            <w:r>
              <w:rPr>
                <w:rFonts w:cs="Arial" w:ascii="Arial" w:hAnsi="Arial"/>
                <w:b/>
                <w:smallCaps/>
              </w:rPr>
              <w:t xml:space="preserve">          </w:t>
            </w:r>
          </w:p>
        </w:tc>
        <w:tc>
          <w:tcPr>
            <w:tcW w:w="24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ind w:left="-58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20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</w:rPr>
              <w:t>  </w: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</w:rPr>
              <w:t>/20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lang w:val="en-US" w:eastAsia="en-US"/>
              </w:rPr>
              <w:t>  </w:t>
            </w:r>
            <w:r/>
            <w:r>
              <w:rPr>
                <w:smallCaps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lang w:val="en-US" w:eastAsia="en-US"/>
              </w:rPr>
            </w:r>
          </w:p>
          <w:p>
            <w:pPr>
              <w:pStyle w:val="Normal"/>
              <w:autoSpaceDE w:val="false"/>
              <w:spacing w:before="80" w:after="80"/>
              <w:ind w:left="-58" w:hanging="0"/>
              <w:jc w:val="center"/>
              <w:rPr>
                <w:rFonts w:ascii="Calibri" w:hAnsi="Calibri" w:cs="Arial"/>
                <w:b/>
                <w:b/>
                <w:smallCaps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mallCaps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</w:rPr>
              <w:t> </w:t>
            </w:r>
            <w:r>
              <w:rPr>
                <w:rFonts w:cs="Arial" w:ascii="Arial" w:hAnsi="Arial"/>
                <w:b/>
                <w:smallCaps/>
              </w:rPr>
            </w:r>
            <w:r>
              <w:rPr>
                <w:smallCaps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</w:rPr>
              <w:t>ª Fase</w:t>
            </w:r>
          </w:p>
        </w:tc>
      </w:tr>
      <w:tr>
        <w:trPr/>
        <w:tc>
          <w:tcPr>
            <w:tcW w:w="1053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b/>
                <w:b/>
                <w:smallCaps/>
                <w:sz w:val="22"/>
              </w:rPr>
            </w:pPr>
            <w:r>
              <w:rPr>
                <w:rFonts w:cs="Arial" w:ascii="Calibri" w:hAnsi="Calibri"/>
                <w:b/>
                <w:smallCaps/>
                <w:sz w:val="22"/>
              </w:rPr>
              <w:t>Dados Pessoais</w:t>
            </w:r>
          </w:p>
        </w:tc>
      </w:tr>
      <w:tr>
        <w:trPr>
          <w:trHeight w:val="170" w:hRule="atLeast"/>
        </w:trPr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e</w:t>
            </w:r>
          </w:p>
        </w:tc>
        <w:tc>
          <w:tcPr>
            <w:tcW w:w="949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.I./C.C</w:t>
            </w:r>
          </w:p>
        </w:tc>
        <w:tc>
          <w:tcPr>
            <w:tcW w:w="272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14" w:leader="none"/>
              </w:tabs>
              <w:autoSpaceDE w:val="false"/>
              <w:spacing w:before="80" w:after="80"/>
              <w:ind w:right="282" w:hanging="0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  <w:tc>
          <w:tcPr>
            <w:tcW w:w="11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lidade</w:t>
            </w:r>
          </w:p>
        </w:tc>
        <w:tc>
          <w:tcPr>
            <w:tcW w:w="28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3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F</w:t>
            </w:r>
          </w:p>
        </w:tc>
        <w:tc>
          <w:tcPr>
            <w:tcW w:w="19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0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de Nascimento</w:t>
            </w:r>
          </w:p>
        </w:tc>
        <w:tc>
          <w:tcPr>
            <w:tcW w:w="272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3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4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turalidade</w:t>
            </w:r>
          </w:p>
        </w:tc>
        <w:tc>
          <w:tcPr>
            <w:tcW w:w="438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53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7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rad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0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ódigo Postal</w:t>
            </w:r>
          </w:p>
        </w:tc>
        <w:tc>
          <w:tcPr>
            <w:tcW w:w="272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</w:rPr>
              <w:t xml:space="preserve">-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  <w:tc>
          <w:tcPr>
            <w:tcW w:w="14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ocalidade</w:t>
            </w:r>
          </w:p>
        </w:tc>
        <w:tc>
          <w:tcPr>
            <w:tcW w:w="438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e</w:t>
            </w:r>
          </w:p>
        </w:tc>
        <w:tc>
          <w:tcPr>
            <w:tcW w:w="162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  <w:tc>
          <w:tcPr>
            <w:tcW w:w="13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móvel</w:t>
            </w:r>
          </w:p>
        </w:tc>
        <w:tc>
          <w:tcPr>
            <w:tcW w:w="154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</w:t>
            </w:r>
          </w:p>
        </w:tc>
        <w:tc>
          <w:tcPr>
            <w:tcW w:w="3982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6"/>
                <w:szCs w:val="17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</w:tr>
      <w:tr>
        <w:trPr/>
        <w:tc>
          <w:tcPr>
            <w:tcW w:w="10538" w:type="dxa"/>
            <w:gridSpan w:val="1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22"/>
                <w:szCs w:val="17"/>
              </w:rPr>
            </w:pPr>
            <w:r>
              <w:rPr>
                <w:rFonts w:cs="Arial" w:ascii="Calibri" w:hAnsi="Calibri"/>
                <w:b/>
                <w:smallCaps/>
                <w:sz w:val="22"/>
              </w:rPr>
              <w:t>Indique o regime pelo qual pretende candidatar-se ao Ensino Superior</w:t>
            </w:r>
          </w:p>
        </w:tc>
      </w:tr>
      <w:tr>
        <w:trPr>
          <w:trHeight w:val="170" w:hRule="atLeast"/>
        </w:trPr>
        <w:tc>
          <w:tcPr>
            <w:tcW w:w="994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40" w:after="40"/>
              <w:ind w:left="315" w:hanging="283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Concurso Local de Acesso 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20_132061041"/>
            <w:bookmarkStart w:id="1" w:name="__Fieldmark__20_132061041"/>
            <w:bookmarkEnd w:id="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86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40" w:after="40"/>
              <w:ind w:left="315" w:hanging="283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cursos Especiais</w:t>
            </w:r>
          </w:p>
        </w:tc>
        <w:tc>
          <w:tcPr>
            <w:tcW w:w="8061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40" w:after="40"/>
              <w:ind w:left="282" w:hanging="284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itulares de Cursos Superiores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21_132061041"/>
            <w:bookmarkStart w:id="3" w:name="__Fieldmark__21_132061041"/>
            <w:bookmarkEnd w:id="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8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315" w:hanging="283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061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40" w:after="40"/>
              <w:ind w:left="282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itulares de Diploma de Especialização Tecnológica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22_132061041"/>
            <w:bookmarkStart w:id="5" w:name="__Fieldmark__22_132061041"/>
            <w:bookmarkEnd w:id="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886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315" w:hanging="283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061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40" w:after="40"/>
              <w:ind w:left="282" w:hanging="284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itulares de Curso de Técnico Superior Profissional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23_132061041"/>
            <w:bookmarkStart w:id="7" w:name="__Fieldmark__23_132061041"/>
            <w:bookmarkEnd w:id="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947" w:type="dxa"/>
            <w:gridSpan w:val="1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40" w:after="40"/>
              <w:ind w:left="315" w:hanging="283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udança de Par Instituição/Curso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24_132061041"/>
            <w:bookmarkStart w:id="9" w:name="__Fieldmark__24_132061041"/>
            <w:bookmarkEnd w:id="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372" w:hRule="atLeast"/>
        </w:trPr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dique o Instrumento Musical que vai utilizar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8"/>
                <w:szCs w:val="17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7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sz w:val="6"/>
          <w:szCs w:val="4"/>
        </w:rPr>
      </w:pPr>
      <w:r>
        <w:rPr>
          <w:rFonts w:cs="Arial" w:ascii="Calibri" w:hAnsi="Calibri"/>
          <w:b/>
          <w:sz w:val="6"/>
          <w:szCs w:val="4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6"/>
          <w:szCs w:val="4"/>
        </w:rPr>
      </w:pPr>
      <w:r>
        <w:rPr>
          <w:rFonts w:cs="Arial" w:ascii="Calibri" w:hAnsi="Calibri"/>
          <w:b/>
          <w:sz w:val="6"/>
          <w:szCs w:val="4"/>
        </w:rPr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372" w:hRule="atLeast"/>
        </w:trPr>
        <w:tc>
          <w:tcPr>
            <w:tcW w:w="104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T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Nos termos do n.º 4 do Artigo 5.º do Regulamento do Concurso Local de Acesso, poderão ser dispensados da prestação de provas de admissão, nas componentes de conhecimentos gerais de música e de desempenho vocal e instrumental (componentes A e B) os candidatos que possuam habilitação ao nível do curso complementar ou profissional (nível IV) do ensino específico da música. Os candidatos que reúnam estas condições terão de efetuar a entrevista (componente C) e apresentar atempadamente prova documental das suas habilitações. A classificação obtida, comprovada por via documental, será usada nas componentes A e B para a obtenção da classificação final da avaliação de capacidade para a frequência do curso. </w:t>
            </w:r>
          </w:p>
          <w:p>
            <w:pPr>
              <w:pStyle w:val="Normal"/>
              <w:autoSpaceDE w:val="false"/>
              <w:spacing w:before="80" w:after="80"/>
              <w:rPr>
                <w:rFonts w:ascii="Calibri" w:hAnsi="Calibri" w:cs="Arial"/>
                <w:sz w:val="18"/>
                <w:szCs w:val="17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 o efeito, o candidato que comprove reunir estas condições deverá assinalar se pretende dispensar a realização das componentes A e B (realizando a componente C) ou se pretende realizar todas as componentes (A, B e C).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nho habilitação ao nível do curso complementar ou profissional (nível IV) do ensino específico da música (conforme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documen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comprovativo que anexo a este requerimen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. </w:t>
            </w:r>
          </w:p>
          <w:p>
            <w:pPr>
              <w:pStyle w:val="Normal"/>
              <w:autoSpaceDE w:val="false"/>
              <w:spacing w:before="80" w:after="80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Escolho uma opção:</w:t>
            </w:r>
          </w:p>
        </w:tc>
        <w:tc>
          <w:tcPr>
            <w:tcW w:w="5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319" w:hanging="31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26_132061041"/>
            <w:bookmarkStart w:id="11" w:name="__Fieldmark__26_132061041"/>
            <w:bookmarkEnd w:id="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etendo a dispensa da realização das componentes A e B (realizando a componente C)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27_132061041"/>
            <w:bookmarkStart w:id="13" w:name="__Fieldmark__27_132061041"/>
            <w:bookmarkEnd w:id="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Pretendo realizar todas as componentes (A,B e C)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sz w:val="6"/>
          <w:szCs w:val="4"/>
        </w:rPr>
      </w:pPr>
      <w:r>
        <w:rPr>
          <w:rFonts w:cs="Arial" w:ascii="Calibri" w:hAnsi="Calibri"/>
          <w:b/>
          <w:sz w:val="6"/>
          <w:szCs w:val="4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6"/>
          <w:szCs w:val="4"/>
        </w:rPr>
      </w:pPr>
      <w:r>
        <w:rPr>
          <w:rFonts w:cs="Arial" w:ascii="Calibri" w:hAnsi="Calibri"/>
          <w:b/>
          <w:sz w:val="6"/>
          <w:szCs w:val="4"/>
        </w:rPr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6411"/>
      </w:tblGrid>
      <w:tr>
        <w:trPr>
          <w:trHeight w:val="372" w:hRule="atLeast"/>
        </w:trPr>
        <w:tc>
          <w:tcPr>
            <w:tcW w:w="104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2E2E2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alibri" w:hAnsi="Calibri" w:cs="Arial"/>
                <w:sz w:val="18"/>
                <w:szCs w:val="17"/>
              </w:rPr>
            </w:pPr>
            <w:r>
              <w:rPr>
                <w:rFonts w:cs="Arial" w:ascii="Calibri" w:hAnsi="Calibri"/>
                <w:b/>
                <w:smallCaps/>
              </w:rPr>
              <w:t xml:space="preserve">Necessidades Educativas Especiais </w:t>
            </w:r>
            <w:r>
              <w:rPr>
                <w:rFonts w:cs="Arial" w:ascii="Calibri" w:hAnsi="Calibri"/>
                <w:sz w:val="16"/>
                <w:szCs w:val="16"/>
              </w:rPr>
              <w:t>(para possível apoio na realização das Provas)</w:t>
            </w:r>
          </w:p>
        </w:tc>
      </w:tr>
      <w:tr>
        <w:trPr>
          <w:trHeight w:val="380" w:hRule="atLeast"/>
        </w:trPr>
        <w:tc>
          <w:tcPr>
            <w:tcW w:w="4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rtador de deficiência?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Sim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28_132061041"/>
            <w:bookmarkStart w:id="15" w:name="__Fieldmark__28_132061041"/>
            <w:bookmarkEnd w:id="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    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29_132061041"/>
            <w:bookmarkStart w:id="17" w:name="__Fieldmark__29_132061041"/>
            <w:bookmarkEnd w:id="1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Qual?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Deficiência auditiva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30_132061041"/>
            <w:bookmarkStart w:id="19" w:name="__Fieldmark__30_132061041"/>
            <w:bookmarkEnd w:id="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Deficiência visual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31_132061041"/>
            <w:bookmarkStart w:id="21" w:name="__Fieldmark__31_132061041"/>
            <w:bookmarkEnd w:id="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Outra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104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ecessidades Especiais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Intérprete de LGP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" w:name="__Fieldmark__33_132061041"/>
            <w:bookmarkStart w:id="23" w:name="__Fieldmark__33_132061041"/>
            <w:bookmarkEnd w:id="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Material de Apoio à Vis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" w:name="__Fieldmark__34_132061041"/>
            <w:bookmarkStart w:id="25" w:name="__Fieldmark__34_132061041"/>
            <w:bookmarkEnd w:id="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Outro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sz w:val="6"/>
          <w:szCs w:val="4"/>
        </w:rPr>
      </w:pPr>
      <w:r>
        <w:rPr>
          <w:rFonts w:cs="Arial" w:ascii="Calibri" w:hAnsi="Calibri"/>
          <w:b/>
          <w:sz w:val="6"/>
          <w:szCs w:val="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9" w:hRule="atLeast"/>
        </w:trPr>
        <w:tc>
          <w:tcPr>
            <w:tcW w:w="10490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32"/>
              </w:rPr>
            </w:pPr>
            <w:r>
              <w:rPr>
                <w:rFonts w:cs="Arial" w:ascii="Calibri" w:hAnsi="Calibri"/>
                <w:b/>
                <w:smallCaps/>
                <w:sz w:val="28"/>
              </w:rPr>
              <w:t>Declaração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u, acima identificado(a), declaro que, será da minha responsabilidade a consulta do Edital, Regulamentos e Calendários respeitantes às Provas e Candidatura  exigidos para a matrícula e inscrição no ano letivo 20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/20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mallCaps/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mallCaps/>
                <w:sz w:val="18"/>
                <w:szCs w:val="18"/>
                <w:lang w:val="en-US" w:eastAsia="en-US"/>
              </w:rPr>
            </w:r>
            <w:r>
              <w:rPr>
                <w:smallCaps/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ais declaro que tomei conhecimento de que o resultado de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pt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ão confere, por si só, o direito à matrícula e inscrição no curso,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ficando sujeito à realização de candidatura a um dos regimes acima identificado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e acordo com a legislação e os prazos que, para o efeito, estejam publicad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6" w:name="__Fieldmark__38_132061041"/>
            <w:bookmarkStart w:id="27" w:name="__Fieldmark__38_132061041"/>
            <w:bookmarkEnd w:id="27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Tomei conhecimento e assino a ficha de inscrição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</w:t>
      </w:r>
      <w:r>
        <w:fldChar w:fldCharType="begin">
          <w:ffData>
            <w:name w:val="Texto3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/ </w:t>
      </w:r>
      <w:r>
        <w:fldChar w:fldCharType="begin">
          <w:ffData>
            <w:name w:val="Texto3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/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ab/>
        <w:t xml:space="preserve">Assinatura do </w:t>
      </w:r>
      <w:r>
        <w:rPr>
          <w:rFonts w:cs="Calibri" w:ascii="Calibri" w:hAnsi="Calibri"/>
          <w:sz w:val="20"/>
          <w:szCs w:val="20"/>
        </w:rPr>
        <w:t xml:space="preserve">Candidato conforme CC:  </w:t>
      </w:r>
      <w:r>
        <w:fldChar w:fldCharType="begin">
          <w:ffData>
            <w:name w:val="Texto19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o21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o23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o24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fldChar w:fldCharType="begin">
          <w:ffData>
            <w:name w:val="Texto25"/>
            <w:enabled/>
            <w:calcOnExit w:val="0"/>
            <w:textInput>
              <w:maxLength w:val="70"/>
            </w:textInput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Documentos a apresentar (sem os quais a inscrição não é válida):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8" w:name="__Fieldmark__49_132061041"/>
            <w:bookmarkStart w:id="29" w:name="__Fieldmark__49_132061041"/>
            <w:bookmarkEnd w:id="2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Requerimento </w:t>
            </w:r>
          </w:p>
          <w:p>
            <w:pPr>
              <w:pStyle w:val="Normal"/>
              <w:autoSpaceDE w:val="false"/>
              <w:spacing w:before="40" w:after="4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30" w:name="__Fieldmark__50_132061041"/>
            <w:bookmarkStart w:id="31" w:name="__Fieldmark__50_132061041"/>
            <w:bookmarkEnd w:id="31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Fotocópia do Cartão de Cidadão assinada com a indicação (escrever na cópia “Apenas para uso do SGA/ESEC”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gamento da inscrição na Prova de Aptidão Vocacional: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Valor: 25€ 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través de referência multibanco, enviada automaticamente pelo sistema após a formalização da inscrição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continuous"/>
      <w:pgSz w:w="11906" w:h="16838"/>
      <w:pgMar w:left="1474" w:right="1418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52:00Z</dcterms:created>
  <dc:creator>Maria da Luz</dc:creator>
  <dc:description/>
  <cp:keywords/>
  <dc:language>en-US</dc:language>
  <cp:lastModifiedBy>user</cp:lastModifiedBy>
  <cp:lastPrinted>2017-02-21T10:47:00Z</cp:lastPrinted>
  <dcterms:modified xsi:type="dcterms:W3CDTF">2020-05-14T22:32:00Z</dcterms:modified>
  <cp:revision>7</cp:revision>
  <dc:subject/>
  <dc:title>REQUERIMENTO</dc:title>
</cp:coreProperties>
</file>